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/27/2005 Athletics and Extra-Curricular Activities Committee 12:00 p.m. - Curwen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thletic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 Warren, Pennsylvania July 11, 2005Madame President and Members Board of School Directors Ladies and Gentlemen: It is recommended that the following be approved: ATHLETIC SUPPLEMENTAL CONTRACTSEMPLOYMENTEISENHOWER MIDDLE/HIGH SCHOOL Steven Flanders-Employee Football-Assistant Coach SHEFFIELD AREA MIDDLE/HIGH SCHOOL Betsy Cummings - Sobkowski – Employee Basketball -Girls' Head Coach RESIGNATIONSEISENHOWER MIDDLE/HIGH SCHOOL Caryn Chew Track-Assistant Coach YOUNGSVILLE HIGH SCHOOL David Reynolds Football-Assistant Coach William Kibbey Softball-Head Coach** The regular Fall Season begins August 15, 2005, and ends with the last game or mat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4:00Z</dcterms:created>
  <dc:creator>barbara</dc:creator>
  <dc:description/>
  <cp:keywords/>
  <dc:language>en-US</dc:language>
  <cp:lastModifiedBy>barbara</cp:lastModifiedBy>
  <dcterms:modified xsi:type="dcterms:W3CDTF">2008-06-27T04:36:00Z</dcterms:modified>
  <cp:revision>1</cp:revision>
  <dc:subject/>
  <dc:title>06/27/2005 Athletics and Extra-Curricular Activities Committee 12:00 p</dc:title>
</cp:coreProperties>
</file>