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/22/2005 Athletics and Extra-Curricular Activities Committee 12:00 Noon - Curwen Buil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losing Activ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Next Meeting 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tember 26, 2005, 12:00 Noon, Central Off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56:00Z</dcterms:created>
  <dc:creator>barbara</dc:creator>
  <dc:description/>
  <cp:keywords/>
  <dc:language>en-US</dc:language>
  <cp:lastModifiedBy>barbara</cp:lastModifiedBy>
  <dcterms:modified xsi:type="dcterms:W3CDTF">2008-06-27T14:57:00Z</dcterms:modified>
  <cp:revision>1</cp:revision>
  <dc:subject/>
  <dc:title>08/22/2005 Athletics and Extra-Curricular Activities Committee 12:00 Noon - Curwen Building</dc:title>
</cp:coreProperties>
</file>