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2024-25 TANF Grant for WCCC Co-Op Stude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 Temporary Assistance for Needy Families (TANF) monies are available each year to enhance workforce development funding and extend the availability of high-quality workforce development activities to low-income youth. Fundable activities include employment, educational experiences, and essential skills training in areas like financial literacy and time manag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dministration, working with the local TANF fund contractor, has developed a plan to continue supporting paid student work experiences with TANF funding, for Warren County Career Center students. Students will continue to be managed through the WCCC’s Cooperative Education Progra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evious TANF funding supporting the WCCC Cooperative Education Program has been a huge success with students, their families, and community busi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The district is developing a request for up to $220,0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May 2, 2024. Notification in early June 202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 Cooperative education students will continue with unpaid work experien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for 2024-25 TANF Youth Development Program funds to provide paid work experiences to eligible cooperative education students at the Warren County Career Center for the 2024-25 school year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54:00Z</dcterms:created>
  <dc:creator>Warren County School District</dc:creator>
  <dc:description/>
  <cp:keywords/>
  <dc:language>en-US</dc:language>
  <cp:lastModifiedBy>Jones, Matt</cp:lastModifiedBy>
  <cp:lastPrinted>2021-08-05T11:57:00Z</cp:lastPrinted>
  <dcterms:modified xsi:type="dcterms:W3CDTF">2024-04-18T18:25:00Z</dcterms:modified>
  <cp:revision>21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ab029c604124b10dbb42b7f5fbabf9133cbb8d768c81ad6f838f73caa7807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