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24-25 Ready To Learn Block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The Pennsylvania Department of Education provides the Ready To Learn Block Grant to Pennsylvania districts to address numerous issues 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497,08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>
          <w:lang w:val="en-US" w:eastAsia="en-US"/>
        </w:rPr>
        <w:t>:  November 30,</w:t>
      </w:r>
      <w:r>
        <w:rPr/>
        <w:t xml:space="preserve"> 2024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Ready To Learn grant for eligible expenditures in the 2024-25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1-08-06T11:33:00Z</cp:lastPrinted>
  <dcterms:modified xsi:type="dcterms:W3CDTF">2024-08-21T17:58:00Z</dcterms:modified>
  <cp:revision>26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7fcc1639ff95f8a4fee8acb4d5f4cde741a354cf990446a72d2d09326b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