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31/2005 Curriculum, Instruction and Technology Committee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Gifted/Talented Program Restructuring - John Sechriest (Enclosu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ttachment  "Screening Procedure at the Elementary Level.pdf" deleted by Lisa S Niedzialek/Emgrp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9:00Z</dcterms:created>
  <dc:creator>barbara</dc:creator>
  <dc:description/>
  <cp:keywords/>
  <dc:language>en-US</dc:language>
  <cp:lastModifiedBy>barbara</cp:lastModifiedBy>
  <dcterms:modified xsi:type="dcterms:W3CDTF">2008-06-27T04:31:00Z</dcterms:modified>
  <cp:revision>1</cp:revision>
  <dc:subject/>
  <dc:title>05/31/2005 Curriculum, Instruction and Technology Committee - Curwen Building</dc:title>
</cp:coreProperties>
</file>