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18/2006 - Curriculum, Instruction and Technology Committee, WCCC - 6: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ld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y 9170 - AIDS/HIV Educ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175 - Family Life/Sex Educ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325 - Homebound Educ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330 - Private Tutor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335 - Home Education Program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345 - Participation of Home-Education Students in Athletic and Co-Curricular Activ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355 - Students Study Abro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510 - Independent Stud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525 - Exemption from Instruc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540 - Excusing Students from State Assess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615 - Challenge Procedure from Adopted Materi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635 - Field Trip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640 - Cancellation of Activities When School is Clos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710 - Grading of Student Progres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730 - Graduation Requirements - 2001 and Beyo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750 - Promotion and Reten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830 - Use and Dissemination of Test Resul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905 – Copyrigh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0 - Parents' Curriculum Access Pol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08:00Z</dcterms:created>
  <dc:creator>barbara</dc:creator>
  <dc:description/>
  <cp:keywords/>
  <dc:language>en-US</dc:language>
  <cp:lastModifiedBy>barbara</cp:lastModifiedBy>
  <dcterms:modified xsi:type="dcterms:W3CDTF">2008-06-30T22:12:00Z</dcterms:modified>
  <cp:revision>2</cp:revision>
  <dc:subject/>
  <dc:title>12/18/2006 - Curriculum, Instruction and Technology Committee, WCCC - 6:00 p</dc:title>
</cp:coreProperties>
</file>