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-342900</wp:posOffset>
                </wp:positionV>
                <wp:extent cx="4762500" cy="82296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822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121pt;margin-top:-27pt;width:374.95pt;height:64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266700</wp:posOffset>
                </wp:positionV>
                <wp:extent cx="42481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Home Access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34.5pt;height:36pt;mso-wrap-distance-left:9.05pt;mso-wrap-distance-right:9.05pt;mso-wrap-distance-top:0pt;mso-wrap-distance-bottom:0pt;margin-top:-21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Home Acces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rPr/>
      </w:pPr>
      <w:r>
        <w:rPr/>
        <w:tab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481"/>
        <w:gridCol w:w="475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rsons Responsibl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Definiti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ccess Center is the parent access piece of eSchool Plus, the application used to store, and report student informa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Lev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ibilit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- link vi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wcsdpa.org</w:t>
              </w:r>
            </w:hyperlink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e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ll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Provide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Secretary is responsible for attendance entry and maintenance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Building Secretary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Informa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arent is responsible for providing accurate registration information when asked by the WCSD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Secretary is responsible for registration information entry and maintenance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Building Secretary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m Progress Grad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Classroom Teacher is responsible for generating Interim Progress Grades mid way between report card grades for all students in all subjects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Classroom Teacher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 Infr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uilding Principal is responsible for the accurate reporting of a discipline incident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uilding Principal or his / her Designee, the Building Secretary, is responsible for the input of incident data.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Building Secretary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Card Grad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lassroom Teacher is responsible for generating Report Card  Grades for all students in all subjects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Classroom Teacher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Assignments &amp; Scor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lassroom Teacher is responsible for maintaining classroom assignments and grades  for all students in all subjects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uilding Principal is responsible for oversight and evaluation of the Classroom Teacher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wyer is responsible for oversight and evaluation of the Building Principal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User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s and Student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r Support and Technical Suppor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ccess Center has a management system and user accounts that have to interface with eSchool Plu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uilding Secretary communicates passwords to parents after receiving them from Lori Campbell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i Campbell provides the Help Desk support to schools and parents for the use of Home Access Center.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 Galeazzo provides all technical supports for the use of Home Access Cent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sd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31:00Z</dcterms:created>
  <dc:creator>administrator</dc:creator>
  <dc:description/>
  <cp:keywords/>
  <dc:language>en-US</dc:language>
  <cp:lastModifiedBy>administrator</cp:lastModifiedBy>
  <cp:lastPrinted>2008-02-04T08:40:00Z</cp:lastPrinted>
  <dcterms:modified xsi:type="dcterms:W3CDTF">2008-02-21T13:30:00Z</dcterms:modified>
  <cp:revision>6</cp:revision>
  <dc:subject/>
  <dc:title/>
</cp:coreProperties>
</file>