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pPr>
      <w:r>
        <w:rPr>
          <w:rFonts w:cs="Times New Roman" w:ascii="Times New Roman" w:hAnsi="Times New Roman"/>
          <w:b/>
        </w:rPr>
        <w:t>Course Title</w:t>
      </w:r>
      <w:r>
        <w:rPr>
          <w:rFonts w:cs="Times New Roman" w:ascii="Times New Roman" w:hAnsi="Times New Roman"/>
        </w:rPr>
        <w:t>:</w:t>
      </w:r>
      <w:r>
        <w:rPr>
          <w:rFonts w:cs="Times New Roman" w:ascii="Times New Roman" w:hAnsi="Times New Roman"/>
          <w:u w:val="single"/>
        </w:rPr>
        <w:t xml:space="preserve">  Electronics Technology</w:t>
        <w:tab/>
      </w:r>
    </w:p>
    <w:p>
      <w:pPr>
        <w:pStyle w:val="Normal"/>
        <w:tabs>
          <w:tab w:val="clear" w:pos="720"/>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40" w:leader="none"/>
          <w:tab w:val="left" w:pos="9000" w:leader="none"/>
        </w:tabs>
        <w:rPr>
          <w:rFonts w:ascii="Times New Roman" w:hAnsi="Times New Roman" w:cs="Times New Roman"/>
        </w:rPr>
      </w:pPr>
      <w:r>
        <w:rPr>
          <w:rFonts w:cs="Times New Roman" w:ascii="Times New Roman" w:hAnsi="Times New Roman"/>
          <w:b/>
        </w:rPr>
        <w:t>Course Number</w:t>
      </w:r>
      <w:r>
        <w:rPr>
          <w:rFonts w:cs="Times New Roman" w:ascii="Times New Roman" w:hAnsi="Times New Roman"/>
        </w:rPr>
        <w:t>:</w:t>
      </w:r>
      <w:r>
        <w:rPr>
          <w:rFonts w:cs="Times New Roman" w:ascii="Times New Roman" w:hAnsi="Times New Roman"/>
          <w:u w:val="single"/>
        </w:rPr>
        <w:t xml:space="preserve">  00905</w:t>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000" w:leader="none"/>
        </w:tabs>
        <w:rPr/>
      </w:pPr>
      <w:r>
        <w:rPr>
          <w:rFonts w:cs="Times New Roman" w:ascii="Times New Roman" w:hAnsi="Times New Roman"/>
          <w:b/>
        </w:rPr>
        <w:t xml:space="preserve">Suggested Educational Level(s): </w:t>
      </w:r>
      <w:r>
        <w:rPr>
          <w:rFonts w:cs="Times New Roman" w:ascii="Times New Roman" w:hAnsi="Times New Roman"/>
          <w:u w:val="single"/>
        </w:rPr>
        <w:t>10-12 grade</w:t>
        <w:tab/>
      </w:r>
    </w:p>
    <w:p>
      <w:pPr>
        <w:pStyle w:val="Normal"/>
        <w:tabs>
          <w:tab w:val="clear" w:pos="720"/>
          <w:tab w:val="left" w:pos="2700" w:leader="underscor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500" w:leader="none"/>
          <w:tab w:val="left" w:pos="5220" w:leader="none"/>
          <w:tab w:val="left" w:pos="9000" w:leader="none"/>
        </w:tabs>
        <w:rPr>
          <w:rFonts w:ascii="Times New Roman" w:hAnsi="Times New Roman" w:cs="Times New Roman"/>
        </w:rPr>
      </w:pPr>
      <w:r>
        <w:rPr>
          <w:rFonts w:cs="Times New Roman" w:ascii="Times New Roman" w:hAnsi="Times New Roman"/>
          <w:b/>
        </w:rPr>
        <w:t>Suggested Periods per Week</w:t>
      </w:r>
      <w:r>
        <w:rPr>
          <w:rFonts w:cs="Times New Roman" w:ascii="Times New Roman" w:hAnsi="Times New Roman"/>
        </w:rPr>
        <w:t>:</w:t>
      </w:r>
      <w:r>
        <w:rPr>
          <w:rFonts w:cs="Times New Roman" w:ascii="Times New Roman" w:hAnsi="Times New Roman"/>
          <w:u w:val="single"/>
        </w:rPr>
        <w:t xml:space="preserve">  15</w:t>
        <w:tab/>
      </w:r>
      <w:r>
        <w:rPr>
          <w:rFonts w:cs="Times New Roman" w:ascii="Times New Roman" w:hAnsi="Times New Roman"/>
          <w:b/>
        </w:rPr>
        <w:t>Length of Period</w:t>
      </w:r>
      <w:r>
        <w:rPr>
          <w:rFonts w:cs="Times New Roman" w:ascii="Times New Roman" w:hAnsi="Times New Roman"/>
        </w:rPr>
        <w:t xml:space="preserve">: </w:t>
      </w:r>
      <w:r>
        <w:rPr>
          <w:rFonts w:cs="Times New Roman" w:ascii="Times New Roman" w:hAnsi="Times New Roman"/>
          <w:u w:val="single"/>
        </w:rPr>
        <w:t xml:space="preserve">  40 minutes</w:t>
        <w:tab/>
      </w:r>
    </w:p>
    <w:p>
      <w:pPr>
        <w:pStyle w:val="Normal"/>
        <w:tabs>
          <w:tab w:val="clear" w:pos="720"/>
          <w:tab w:val="left" w:pos="4140" w:leader="underscore"/>
          <w:tab w:val="left" w:pos="450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000" w:leader="none"/>
        </w:tabs>
        <w:rPr/>
      </w:pPr>
      <w:r>
        <w:rPr>
          <w:rFonts w:cs="Times New Roman" w:ascii="Times New Roman" w:hAnsi="Times New Roman"/>
          <w:b/>
        </w:rPr>
        <w:t>Suggested Length Of Course</w:t>
      </w:r>
      <w:r>
        <w:rPr>
          <w:rFonts w:cs="Times New Roman" w:ascii="Times New Roman" w:hAnsi="Times New Roman"/>
        </w:rPr>
        <w:t>:</w:t>
      </w:r>
      <w:r>
        <w:rPr>
          <w:rFonts w:cs="Times New Roman" w:ascii="Times New Roman" w:hAnsi="Times New Roman"/>
          <w:u w:val="single"/>
        </w:rPr>
        <w:t xml:space="preserve">  3 consecutive years</w:t>
        <w:tab/>
      </w:r>
    </w:p>
    <w:p>
      <w:pPr>
        <w:pStyle w:val="Normal"/>
        <w:tabs>
          <w:tab w:val="clear" w:pos="720"/>
          <w:tab w:val="left" w:pos="5040" w:leader="underscor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850" w:leader="none"/>
          <w:tab w:val="left" w:pos="9000" w:leader="none"/>
        </w:tabs>
        <w:rPr>
          <w:rFonts w:ascii="Times New Roman" w:hAnsi="Times New Roman" w:cs="Times New Roman"/>
        </w:rPr>
      </w:pPr>
      <w:r>
        <w:rPr>
          <w:rFonts w:cs="Times New Roman" w:ascii="Times New Roman" w:hAnsi="Times New Roman"/>
          <w:b/>
        </w:rPr>
        <w:t>Units Of Credit (If Appropriate)</w:t>
      </w:r>
      <w:r>
        <w:rPr>
          <w:rFonts w:cs="Times New Roman" w:ascii="Times New Roman" w:hAnsi="Times New Roman"/>
        </w:rPr>
        <w:t>:</w:t>
      </w:r>
      <w:r>
        <w:rPr>
          <w:rFonts w:cs="Times New Roman" w:ascii="Times New Roman" w:hAnsi="Times New Roman"/>
          <w:u w:val="single"/>
        </w:rPr>
        <w:t xml:space="preserve">   3 per year / 9 total  </w:t>
        <w:tab/>
      </w:r>
    </w:p>
    <w:p>
      <w:pPr>
        <w:pStyle w:val="Normal"/>
        <w:tabs>
          <w:tab w:val="clear" w:pos="720"/>
          <w:tab w:val="left" w:pos="5580" w:leader="none"/>
          <w:tab w:val="left" w:pos="576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rPr/>
      </w:pPr>
      <w:r>
        <w:rPr>
          <w:rFonts w:cs="Times New Roman" w:ascii="Times New Roman" w:hAnsi="Times New Roman"/>
          <w:b/>
        </w:rPr>
        <w:t>Date Written</w:t>
      </w:r>
      <w:r>
        <w:rPr>
          <w:rFonts w:cs="Times New Roman" w:ascii="Times New Roman" w:hAnsi="Times New Roman"/>
        </w:rPr>
        <w:t>:</w:t>
      </w:r>
      <w:r>
        <w:rPr>
          <w:rFonts w:cs="Times New Roman" w:ascii="Times New Roman" w:hAnsi="Times New Roman"/>
          <w:u w:val="single"/>
        </w:rPr>
        <w:t xml:space="preserve">  February 2005</w:t>
        <w:tab/>
      </w:r>
      <w:r>
        <w:rPr>
          <w:rFonts w:cs="Times New Roman" w:ascii="Times New Roman" w:hAnsi="Times New Roman"/>
          <w:b/>
        </w:rPr>
        <w:t>Date Approved</w:t>
      </w:r>
      <w:r>
        <w:rPr>
          <w:rFonts w:cs="Times New Roman" w:ascii="Times New Roman" w:hAnsi="Times New Roman"/>
        </w:rPr>
        <w:t>:</w:t>
      </w:r>
      <w:r>
        <w:rPr>
          <w:rFonts w:cs="Times New Roman" w:ascii="Times New Roman" w:hAnsi="Times New Roman"/>
          <w:u w:val="single"/>
        </w:rPr>
        <w:t xml:space="preserve">  June 13, 2005</w:t>
        <w:tab/>
      </w:r>
    </w:p>
    <w:p>
      <w:pPr>
        <w:pStyle w:val="Normal"/>
        <w:tabs>
          <w:tab w:val="clear" w:pos="720"/>
          <w:tab w:val="left" w:pos="5580" w:leader="underscore"/>
          <w:tab w:val="left" w:pos="5760" w:leader="none"/>
          <w:tab w:val="left" w:pos="9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left" w:pos="9000" w:leader="none"/>
        </w:tabs>
        <w:rPr>
          <w:rFonts w:ascii="Times New Roman" w:hAnsi="Times New Roman" w:cs="Times New Roman"/>
        </w:rPr>
      </w:pPr>
      <w:r>
        <w:rPr>
          <w:rFonts w:cs="Times New Roman" w:ascii="Times New Roman" w:hAnsi="Times New Roman"/>
          <w:b/>
        </w:rPr>
        <w:t>Date Reviewed</w:t>
      </w:r>
      <w:r>
        <w:rPr>
          <w:rFonts w:cs="Times New Roman" w:ascii="Times New Roman" w:hAnsi="Times New Roman"/>
        </w:rPr>
        <w:t>:</w:t>
      </w:r>
      <w:r>
        <w:rPr>
          <w:rFonts w:cs="Times New Roman" w:ascii="Times New Roman" w:hAnsi="Times New Roman"/>
          <w:u w:val="single"/>
        </w:rPr>
        <w:t xml:space="preserve">  2004-2005</w:t>
        <w:tab/>
      </w:r>
      <w:r>
        <w:rPr>
          <w:rFonts w:cs="Times New Roman" w:ascii="Times New Roman" w:hAnsi="Times New Roman"/>
          <w:b/>
        </w:rPr>
        <w:t>Implementation</w:t>
      </w:r>
      <w:r>
        <w:rPr>
          <w:rFonts w:cs="Times New Roman" w:ascii="Times New Roman" w:hAnsi="Times New Roman"/>
        </w:rPr>
        <w:t xml:space="preserve"> </w:t>
      </w:r>
      <w:r>
        <w:rPr>
          <w:rFonts w:cs="Times New Roman" w:ascii="Times New Roman" w:hAnsi="Times New Roman"/>
          <w:b/>
        </w:rPr>
        <w:t>Year</w:t>
      </w:r>
      <w:r>
        <w:rPr>
          <w:rFonts w:cs="Times New Roman" w:ascii="Times New Roman" w:hAnsi="Times New Roman"/>
        </w:rPr>
        <w:t>:</w:t>
      </w:r>
      <w:r>
        <w:rPr>
          <w:rFonts w:cs="Times New Roman" w:ascii="Times New Roman" w:hAnsi="Times New Roman"/>
          <w:u w:val="single"/>
        </w:rPr>
        <w:t xml:space="preserve">  2005-2006</w:t>
        <w:tab/>
      </w:r>
    </w:p>
    <w:p>
      <w:pPr>
        <w:pStyle w:val="Normal"/>
        <w:tabs>
          <w:tab w:val="clear" w:pos="720"/>
          <w:tab w:val="left" w:pos="5580" w:leader="underscore"/>
          <w:tab w:val="left" w:pos="576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 w:val="left" w:pos="9000" w:leader="none"/>
        </w:tabs>
        <w:rPr/>
      </w:pPr>
      <w:r>
        <w:rPr>
          <w:rFonts w:cs="Times New Roman" w:ascii="Times New Roman" w:hAnsi="Times New Roman"/>
          <w:b/>
        </w:rPr>
        <w:t>Teacher Certification Required</w:t>
      </w:r>
      <w:r>
        <w:rPr>
          <w:rFonts w:cs="Times New Roman" w:ascii="Times New Roman" w:hAnsi="Times New Roman"/>
        </w:rPr>
        <w:t>:</w:t>
      </w:r>
      <w:r>
        <w:rPr>
          <w:rFonts w:cs="Times New Roman" w:ascii="Times New Roman" w:hAnsi="Times New Roman"/>
          <w:u w:val="single"/>
        </w:rPr>
        <w:t xml:space="preserve">  Vocational - Electronics</w:t>
        <w:tab/>
      </w:r>
    </w:p>
    <w:p>
      <w:pPr>
        <w:pStyle w:val="Normal"/>
        <w:tabs>
          <w:tab w:val="clear" w:pos="720"/>
          <w:tab w:val="left" w:pos="900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b/>
        </w:rPr>
        <w:t>Standards Addressed (code)</w:t>
      </w:r>
      <w:r>
        <w:rPr>
          <w:rFonts w:cs="Times New Roman" w:ascii="Times New Roman" w:hAnsi="Times New Roman"/>
        </w:rPr>
        <w:t xml:space="preserve">:  </w:t>
      </w:r>
    </w:p>
    <w:p>
      <w:pPr>
        <w:pStyle w:val="Normal"/>
        <w:tabs>
          <w:tab w:val="clear" w:pos="720"/>
          <w:tab w:val="left" w:pos="3060" w:leader="none"/>
          <w:tab w:val="left" w:pos="3600" w:leader="none"/>
          <w:tab w:val="left" w:pos="5040" w:leader="none"/>
          <w:tab w:val="left" w:pos="6480" w:leader="none"/>
          <w:tab w:val="left" w:pos="9000" w:leader="none"/>
        </w:tabs>
        <w:rPr>
          <w:rFonts w:ascii="Times New Roman" w:hAnsi="Times New Roman" w:cs="Times New Roman"/>
        </w:rPr>
      </w:pPr>
      <w:r>
        <w:rPr>
          <w:rFonts w:cs="Times New Roman" w:ascii="Times New Roman" w:hAnsi="Times New Roman"/>
        </w:rPr>
        <w:t>Competencies based on the standards of the Electricians Technicians Association (ETA)</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Reading, Writing, Speaking and Listening:</w:t>
      </w:r>
      <w:r>
        <w:rPr>
          <w:rFonts w:cs="Times New Roman" w:ascii="Times New Roman" w:hAnsi="Times New Roman"/>
        </w:rPr>
        <w:t xml:space="preserve"> 1.1.11,  1.2.11,  1.4.11,  1.5.11,  1.6.11,  1.8.11</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Math:</w:t>
      </w:r>
      <w:r>
        <w:rPr>
          <w:rFonts w:cs="Times New Roman" w:ascii="Times New Roman" w:hAnsi="Times New Roman"/>
        </w:rPr>
        <w:t xml:space="preserve"> 2.1.11,  2.2.11,  2.3.11,  2.4.11,  2.5.11,  2.6.11,  2.7.11,  2.8.11,  2.10.11 </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Science and Technology:</w:t>
      </w:r>
      <w:r>
        <w:rPr>
          <w:rFonts w:cs="Times New Roman" w:ascii="Times New Roman" w:hAnsi="Times New Roman"/>
        </w:rPr>
        <w:t xml:space="preserve"> 3.1.11,  3.2.11,  3.4.11,  3.6.11,  3.7.11</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u w:val="single"/>
        </w:rPr>
        <w:t>Career Education and Work</w:t>
      </w:r>
      <w:r>
        <w:rPr>
          <w:rFonts w:cs="Times New Roman" w:ascii="Times New Roman" w:hAnsi="Times New Roman"/>
        </w:rPr>
        <w:t>: 13.1.11,  13.2.11,  13.3.11</w:t>
      </w:r>
    </w:p>
    <w:p>
      <w:pPr>
        <w:pStyle w:val="Normal"/>
        <w:tabs>
          <w:tab w:val="clear" w:pos="720"/>
          <w:tab w:val="left" w:pos="3600" w:leader="none"/>
          <w:tab w:val="left" w:pos="5040" w:leader="none"/>
          <w:tab w:val="left" w:pos="64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960" w:leader="none"/>
          <w:tab w:val="left" w:pos="9000" w:leader="none"/>
        </w:tabs>
        <w:rPr/>
      </w:pPr>
      <w:r>
        <w:rPr>
          <w:rFonts w:cs="Times New Roman" w:ascii="Times New Roman" w:hAnsi="Times New Roman"/>
          <w:b/>
        </w:rPr>
        <w:t>Relationship to Other Planned Instruction</w:t>
      </w:r>
      <w:r>
        <w:rPr>
          <w:rFonts w:cs="Times New Roman" w:ascii="Times New Roman" w:hAnsi="Times New Roman"/>
        </w:rPr>
        <w:t xml:space="preserve">:  </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s, Algebra, Industrial Arts</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rPr>
      </w:pPr>
      <w:r>
        <w:rPr>
          <w:rFonts w:cs="Times New Roman" w:ascii="Times New Roman" w:hAnsi="Times New Roman"/>
        </w:rPr>
      </w:r>
    </w:p>
    <w:p>
      <w:pPr>
        <w:pStyle w:val="Normal"/>
        <w:tabs>
          <w:tab w:val="clear" w:pos="720"/>
          <w:tab w:val="left" w:pos="5580" w:leader="underscore"/>
          <w:tab w:val="left" w:pos="5760" w:leader="none"/>
          <w:tab w:val="left" w:pos="9000" w:leader="none"/>
          <w:tab w:val="left" w:pos="9540" w:leader="underscore"/>
        </w:tabs>
        <w:rPr/>
      </w:pPr>
      <w:r>
        <w:rPr>
          <w:rFonts w:cs="Times New Roman" w:ascii="Times New Roman" w:hAnsi="Times New Roman"/>
          <w:b/>
        </w:rPr>
        <w:t>Prerequisites</w:t>
      </w:r>
      <w:r>
        <w:rPr>
          <w:rFonts w:cs="Times New Roman" w:ascii="Times New Roman" w:hAnsi="Times New Roman"/>
        </w:rPr>
        <w:t>: None</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rPr>
      </w:pPr>
      <w:r>
        <w:rPr>
          <w:rFonts w:cs="Times New Roman" w:ascii="Times New Roman" w:hAnsi="Times New Roman"/>
        </w:rPr>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rPr>
      </w:pPr>
      <w:r>
        <w:rPr>
          <w:rFonts w:cs="Times New Roman" w:ascii="Times New Roman" w:hAnsi="Times New Roman"/>
          <w:b/>
        </w:rPr>
        <w:t>Special Requirements</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is field one must have mechanical aptitude, good numerical ability, and an interest in science and mathematics.  Modifications will be made for special needs students.</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6480" w:leader="none"/>
          <w:tab w:val="left" w:pos="9000" w:leader="none"/>
        </w:tabs>
        <w:rPr/>
      </w:pPr>
      <w:r>
        <w:rPr>
          <w:rFonts w:cs="Times New Roman" w:ascii="Times New Roman" w:hAnsi="Times New Roman"/>
          <w:b/>
        </w:rPr>
        <w:t>Writing Team Members</w:t>
      </w:r>
      <w:r>
        <w:rPr>
          <w:rFonts w:cs="Times New Roman" w:ascii="Times New Roman" w:hAnsi="Times New Roman"/>
        </w:rPr>
        <w:t>:</w:t>
      </w:r>
    </w:p>
    <w:p>
      <w:pPr>
        <w:pStyle w:val="Normal"/>
        <w:tabs>
          <w:tab w:val="clear" w:pos="720"/>
          <w:tab w:val="left" w:pos="3600" w:leader="none"/>
          <w:tab w:val="left" w:pos="6480" w:leader="none"/>
          <w:tab w:val="left" w:pos="9000" w:leader="none"/>
        </w:tabs>
        <w:rPr>
          <w:rFonts w:ascii="Times New Roman" w:hAnsi="Times New Roman" w:cs="Times New Roman"/>
        </w:rPr>
      </w:pPr>
      <w:r>
        <w:rPr>
          <w:rFonts w:cs="Times New Roman" w:ascii="Times New Roman" w:hAnsi="Times New Roman"/>
        </w:rPr>
        <w:t>Timothy Sampson</w:t>
      </w:r>
    </w:p>
    <w:p>
      <w:pPr>
        <w:pStyle w:val="Normal"/>
        <w:tabs>
          <w:tab w:val="clear" w:pos="720"/>
          <w:tab w:val="left" w:pos="540" w:leader="none"/>
          <w:tab w:val="left" w:pos="5580" w:leader="underscore"/>
          <w:tab w:val="left" w:pos="5760" w:leader="none"/>
          <w:tab w:val="left" w:pos="9540" w:leader="underscore"/>
        </w:tabs>
        <w:rPr/>
      </w:pPr>
      <w:r>
        <w:rPr>
          <w:rFonts w:cs="Times New Roman" w:ascii="Times New Roman" w:hAnsi="Times New Roman"/>
          <w:b/>
        </w:rPr>
        <w:t>Standards addressed (code and description)</w:t>
      </w:r>
      <w:r>
        <w:rPr>
          <w:rFonts w:cs="Times New Roman" w:ascii="Times New Roman" w:hAnsi="Times New Roman"/>
        </w:rPr>
        <w:t>:</w:t>
      </w:r>
    </w:p>
    <w:p>
      <w:pPr>
        <w:pStyle w:val="Normal"/>
        <w:tabs>
          <w:tab w:val="clear" w:pos="720"/>
          <w:tab w:val="left" w:pos="540" w:leader="none"/>
          <w:tab w:val="left" w:pos="5580" w:leader="underscore"/>
          <w:tab w:val="left" w:pos="5760" w:leader="none"/>
          <w:tab w:val="left" w:pos="9540" w:leader="underscore"/>
        </w:tabs>
        <w:rPr>
          <w:rFonts w:ascii="Times New Roman" w:hAnsi="Times New Roman" w:cs="Times New Roman"/>
        </w:rPr>
      </w:pPr>
      <w:r>
        <w:rPr>
          <w:rFonts w:cs="Times New Roman" w:ascii="Times New Roman" w:hAnsi="Times New Roman"/>
        </w:rPr>
      </w:r>
    </w:p>
    <w:tbl>
      <w:tblPr>
        <w:tblW w:w="9460" w:type="dxa"/>
        <w:jc w:val="left"/>
        <w:tblInd w:w="93" w:type="dxa"/>
        <w:tblLayout w:type="fixed"/>
        <w:tblCellMar>
          <w:top w:w="0" w:type="dxa"/>
          <w:left w:w="108" w:type="dxa"/>
          <w:bottom w:w="0" w:type="dxa"/>
          <w:right w:w="108" w:type="dxa"/>
        </w:tblCellMar>
      </w:tblPr>
      <w:tblGrid>
        <w:gridCol w:w="1224"/>
        <w:gridCol w:w="8236"/>
      </w:tblGrid>
      <w:tr>
        <w:trPr>
          <w:trHeight w:val="255" w:hRule="atLeast"/>
        </w:trPr>
        <w:tc>
          <w:tcPr>
            <w:tcW w:w="9460" w:type="dxa"/>
            <w:gridSpan w:val="2"/>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Reading, Writing, Speaking and Listening</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1.11</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Learning to Read Independently</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cate various texts, media and traditional resources for assigned and independent projects before reading.</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Use knowledge of root words and words from literary works to recognize and understand the meaning of new words during reading.  Use these words accurately in speaking and writing.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describe, evaluate and synthesize the essential ideas in text.  Assess those reading strategies that were most effective in learning from a variety of text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stablish a reading vocabulary by identifying and correctly using new words acquired through the study of their relationships to other words.  Use a dictionary or related referenc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the meaning of and apply key vocabulary across the various subject area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monstrate after reading understanding and interpretation of both fiction and nonfiction text, including public documents.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2.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Reading Critically in All Content Area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ad and understand essential content of informational texts and documents in all academic area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nd understand a variety of media and evaluate the quality of material produced.</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4.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Types of Writ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complex informational pieces (e.g., research papers, analyses, evaluations, essay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intain a written record of activities, course work, experience, honors and interes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5.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Quality of Writ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with a sharp, distinct focu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using well-developed content appropriate for the topic.</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with controlled and/or subtle organizat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6.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Speaking and Listen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en to other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eak using skills appropriate to formal speech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tribute to discuss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in small and large group discussions and present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media for learning purpos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8.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Research</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ct and refine a topic for research</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cate information using appropriate sources and strategi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rganize, summarize and present the main ideas from research.</w:t>
            </w:r>
          </w:p>
        </w:tc>
      </w:tr>
      <w:tr>
        <w:trPr>
          <w:trHeight w:val="255" w:hRule="atLeast"/>
        </w:trPr>
        <w:tc>
          <w:tcPr>
            <w:tcW w:w="1224"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224"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ath</w:t>
            </w:r>
          </w:p>
        </w:tc>
        <w:tc>
          <w:tcPr>
            <w:tcW w:w="8236"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1.11</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Numbers, Number Systems and Number Relationship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operations (e.g., opposite, reciprocal, absolute value, raising to a power, finding roots, finding logarith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2.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omputation and Estimation</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velop and use computation concepts, operations and procedures with real numbers in problem-solving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stimation to solve problems for which an exact answer is not needed</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apply mathematical models, including lines and curves of best fit, to estimate values of related quantiti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nd explain the amount of error that may exist in a computation using estimate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that the degree of precision needed in calculating a number depends on how the results will be used and the instruments used to generate the measur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monstrate skills for using computer spreadsheets and scientific and graphing calculator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3.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easurement and Estimation</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ct and use appropriate units and tools to measure to the degree of accuracy required in particular measurement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nd compare angles in degrees and radia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4.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athematical Reasoning and Connec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truth tables to reveal the logic of mathematical statemen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monstrate mathematical solutions to problems (e.g., in the physical scienc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5.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Mathematical Problem Solving and Communication</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Select and use appropriate mathematical concepts and techniques from different areas of mathematics and apply them to solving non-routine and multi-step problems.  </w:t>
            </w:r>
          </w:p>
        </w:tc>
      </w:tr>
      <w:tr>
        <w:trPr>
          <w:trHeight w:val="76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symbols, mathematical terminology, standard notation, mathematical rules, graphing and other types of mathematical representations to communicate observations, predictions, concepts, procedures, generalizations, ideas and resul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sent mathematical procedures and results clearly, systematically, succinctly and correctly</w:t>
            </w:r>
          </w:p>
        </w:tc>
      </w:tr>
      <w:tr>
        <w:trPr>
          <w:trHeight w:val="76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clude a solution process with a summary of results and evaluate the degree to which the results obtained represent an acceptable response to the initial problem and why the reasoning is valid</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6.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Statistics and Data Analysis</w:t>
            </w:r>
          </w:p>
        </w:tc>
      </w:tr>
      <w:tr>
        <w:trPr>
          <w:trHeight w:val="76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sign and conduct an experiment using random sampling.  Describe the data as an example of a distribution using statistical measures of center and spread.  Organize and represent the results with graphs.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7.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Probability and Prediction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xperimental and theoretical probability distributions to make judgments about the likelihood of various outcomes in uncertain situa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8.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Algebra and Function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given set of data for the existence of a pattern and represent the pattern algebraically and graphicall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patterns, sequences and series to solve routine and non-routine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quations to represent curves (e.g., lines, circles, ellipses, parabolas, hyperbola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whether systems of equations and inequalities are consistent or inconsistent.</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2.10.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Trigonometry</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create and solve practical problems involving right triangles using the trigonometric functions and the Pythagorean Theorem.</w:t>
            </w:r>
          </w:p>
        </w:tc>
      </w:tr>
      <w:tr>
        <w:trPr>
          <w:trHeight w:val="255" w:hRule="atLeast"/>
        </w:trPr>
        <w:tc>
          <w:tcPr>
            <w:tcW w:w="1224"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460" w:type="dxa"/>
            <w:gridSpan w:val="2"/>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Science and Technology</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1.10</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Unifying Themes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riminate among the concepts of systems, subsystems, feedback and control in solving technological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concepts of models as a way to predict and understand science and technolog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patterns as repeated processes or recurring elements in science and technolog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scale as a way of relating concepts and ideas to one another by some measur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Describe patterns of change in nature, physical and man made syst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2.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Inquiry and Design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knowledge and understanding about the nature of scientific and technological knowledg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process knowledge and organize scientific and technological phenomena in varied way</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 elements of scientific inquiry to solve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apply the technological design process to solve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4.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20"/>
              </w:rPr>
              <w:t>Physical Science</w:t>
            </w:r>
            <w:r>
              <w:rPr>
                <w:rFonts w:cs="Arial" w:ascii="Arial" w:hAnsi="Arial"/>
                <w:i/>
                <w:iCs/>
                <w:sz w:val="20"/>
              </w:rPr>
              <w:t xml:space="preserve">, </w:t>
            </w:r>
            <w:r>
              <w:rPr>
                <w:rFonts w:cs="Arial" w:ascii="Arial" w:hAnsi="Arial"/>
                <w:b/>
                <w:bCs/>
                <w:sz w:val="20"/>
              </w:rPr>
              <w:t xml:space="preserve">Chemistry and Physics </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energy sources and transfers of heat.</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tinguish among the principles of force and mot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6.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Technology Education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physical technologies of structural design, analysis and engineering, personnel relations, financial affairs, structural production, marketing, research and design to real world problem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3.7.10</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xml:space="preserve">Technological Devices </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afely use a variety of tools, basic machines, materials and techniques to solve problems and answer ques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appropriate instruments and apparatus to examine a variety of objects and processes.</w:t>
            </w:r>
          </w:p>
        </w:tc>
      </w:tr>
      <w:tr>
        <w:trPr>
          <w:trHeight w:val="255" w:hRule="atLeast"/>
        </w:trPr>
        <w:tc>
          <w:tcPr>
            <w:tcW w:w="1224"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82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460" w:type="dxa"/>
            <w:gridSpan w:val="2"/>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Education and Work</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3.1.11</w:t>
            </w:r>
          </w:p>
        </w:tc>
        <w:tc>
          <w:tcPr>
            <w:tcW w:w="8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Awareness and Plann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career options based on student interests, abilities, aptitudes and accomplishmen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how the changing male/female roles relate to career choice.</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opportunities for career preparat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D</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Justify the selection of a career.</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E</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all opportunities for the transition from secondary to postsecondary education, training or work.</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individual career plan using decision</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portunity cost/benefit of continuous learning.</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3.2.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Acquisition (Getting a Job)</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now and demonstrate industry acceptable job interviewing techniqu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d evaluate complex technical tasks using sophisticated processe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workplace problems and cite technological solution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F</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erformance-based assessment component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need for manipulative/motor skill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13.3.11</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Career Retention (Keeping a Job)</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work habits needed to advance within a career.</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B</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conflict resolution skills.</w:t>
            </w:r>
          </w:p>
        </w:tc>
      </w:tr>
      <w:tr>
        <w:trPr>
          <w:trHeight w:val="255"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C</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team member’s roles to describe and illustrate active listening techniques.</w:t>
            </w:r>
          </w:p>
        </w:tc>
      </w:tr>
      <w:tr>
        <w:trPr>
          <w:trHeight w:val="510" w:hRule="atLeast"/>
        </w:trPr>
        <w:tc>
          <w:tcPr>
            <w:tcW w:w="12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8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availability and societal and economic factors of lifelong participation in career preparation and advancement opportunities.</w:t>
            </w:r>
          </w:p>
        </w:tc>
      </w:tr>
    </w:tbl>
    <w:p>
      <w:pPr>
        <w:pStyle w:val="Normal"/>
        <w:tabs>
          <w:tab w:val="clear" w:pos="720"/>
          <w:tab w:val="left" w:pos="8460" w:leader="none"/>
          <w:tab w:val="left" w:pos="88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9540" w:leader="underscore"/>
        </w:tabs>
        <w:rPr>
          <w:rFonts w:ascii="Times New Roman" w:hAnsi="Times New Roman" w:cs="Times New Roman"/>
          <w:b/>
          <w:b/>
          <w:bCs/>
        </w:rPr>
      </w:pPr>
      <w:r>
        <w:rPr>
          <w:rFonts w:cs="Times New Roman" w:ascii="Times New Roman" w:hAnsi="Times New Roman"/>
          <w:b/>
          <w:bCs/>
        </w:rPr>
        <w:t xml:space="preserve">COURSE DESCRIPTION:  </w:t>
      </w:r>
    </w:p>
    <w:p>
      <w:pPr>
        <w:pStyle w:val="Normal"/>
        <w:ind w:right="-180" w:hanging="0"/>
        <w:rPr>
          <w:rFonts w:ascii="Times New Roman" w:hAnsi="Times New Roman" w:cs="Times New Roman"/>
        </w:rPr>
      </w:pPr>
      <w:r>
        <w:rPr>
          <w:rFonts w:cs="Times New Roman" w:ascii="Times New Roman" w:hAnsi="Times New Roman"/>
        </w:rPr>
        <w:t xml:space="preserve">The Electronics Technology program provides students with learning experiences in analog and digital electronic equipment. Instruction also includes analysis and construction of A.C. and D.C. circuits and some troubleshooting and repair.  Students are given the opportunity to learn electronics through the use of a new computer laboratory, which utilizes the latest electronic simulation software, computer aided instruction and laboratory equipment.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t>Graduates in Electronics Technology will be prepared to pursue two- or four-year college technical programs such as technician/engineering, computers or electrical technology trades.  Electronics graduates may also qualify for advanced placement in associated and bachelor degree programs, through articulation agreements with several post-secondary schools.</w:t>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sz w:val="20"/>
        </w:rPr>
      </w:pPr>
      <w:r>
        <w:rPr>
          <w:rFonts w:cs="Times New Roman" w:ascii="Times New Roman" w:hAnsi="Times New Roman"/>
          <w:bCs/>
          <w:szCs w:val="24"/>
        </w:rPr>
        <w:t xml:space="preserve">Electronics technicians </w:t>
      </w:r>
      <w:r>
        <w:rPr>
          <w:rFonts w:cs="Times New Roman" w:ascii="Times New Roman" w:hAnsi="Times New Roman"/>
          <w:szCs w:val="24"/>
        </w:rPr>
        <w:t xml:space="preserve">assemble, install, maintain, and repair electronic devices and equipment. Such electronic devices and equipment include a broad range of industrial, business, communications, and consumer products ranging from missile, radar, and automotive control systems; to computer-assisted design and drafting (CAD) machinery; to personal computers and the routers and switches that direct Network traffic; to public transportation signaling systems; to telephones, fax machines, and pagers; to radios, televisions, and home entertainment systems; to children’s toys. Often working under the direction of more formally educated </w:t>
      </w:r>
      <w:r>
        <w:rPr>
          <w:rFonts w:cs="Times New Roman" w:ascii="Times New Roman" w:hAnsi="Times New Roman"/>
          <w:iCs/>
          <w:szCs w:val="24"/>
        </w:rPr>
        <w:t xml:space="preserve">electronics engineers, computer engineers, and others; </w:t>
      </w:r>
      <w:r>
        <w:rPr>
          <w:rFonts w:cs="Times New Roman" w:ascii="Times New Roman" w:hAnsi="Times New Roman"/>
          <w:szCs w:val="24"/>
        </w:rPr>
        <w:t>electronics technicians in all fields are the essential workers who help keep the American economy innovative and productive.</w:t>
      </w:r>
    </w:p>
    <w:p>
      <w:pPr>
        <w:pStyle w:val="Normal"/>
        <w:tabs>
          <w:tab w:val="left" w:pos="720" w:leader="none"/>
          <w:tab w:val="left" w:pos="9540" w:leader="underscor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Specific Educational Objectives to be taught and recommended time:</w:t>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tbl>
      <w:tblPr>
        <w:tblW w:w="8860" w:type="dxa"/>
        <w:jc w:val="left"/>
        <w:tblInd w:w="95" w:type="dxa"/>
        <w:tblLayout w:type="fixed"/>
        <w:tblCellMar>
          <w:top w:w="0" w:type="dxa"/>
          <w:left w:w="108" w:type="dxa"/>
          <w:bottom w:w="0" w:type="dxa"/>
          <w:right w:w="108" w:type="dxa"/>
        </w:tblCellMar>
      </w:tblPr>
      <w:tblGrid>
        <w:gridCol w:w="2360"/>
        <w:gridCol w:w="6500"/>
      </w:tblGrid>
      <w:tr>
        <w:trPr>
          <w:trHeight w:val="319" w:hRule="atLeast"/>
        </w:trPr>
        <w:tc>
          <w:tcPr>
            <w:tcW w:w="2360"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500" w:type="dxa"/>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Electronics Technology Lesson Topics</w:t>
            </w:r>
          </w:p>
        </w:tc>
      </w:tr>
      <w:tr>
        <w:trPr>
          <w:trHeight w:val="319" w:hRule="atLeast"/>
        </w:trPr>
        <w:tc>
          <w:tcPr>
            <w:tcW w:w="2360" w:type="dxa"/>
            <w:tcBorders/>
            <w:vAlign w:val="bottom"/>
          </w:tcPr>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t>Year</w:t>
            </w:r>
          </w:p>
        </w:tc>
        <w:tc>
          <w:tcPr>
            <w:tcW w:w="6500" w:type="dxa"/>
            <w:tcBorders/>
            <w:vAlign w:val="bottom"/>
          </w:tcPr>
          <w:p>
            <w:pPr>
              <w:pStyle w:val="Normal"/>
              <w:overflowPunct w:val="true"/>
              <w:autoSpaceDE w:val="true"/>
              <w:snapToGrid w:val="false"/>
              <w:textAlignment w:val="auto"/>
              <w:rPr>
                <w:rFonts w:ascii="New York;Times New Roman" w:hAnsi="New York;Times New Roman" w:cs="New York;Times New Roman"/>
                <w:b/>
                <w:b/>
                <w:bCs/>
                <w:i/>
                <w:i/>
                <w:iCs/>
                <w:sz w:val="20"/>
                <w:u w:val="single"/>
              </w:rPr>
            </w:pPr>
            <w:r>
              <w:rPr>
                <w:rFonts w:cs="New York;Times New Roman" w:ascii="New York;Times New Roman" w:hAnsi="New York;Times New Roman"/>
                <w:b/>
                <w:bCs/>
                <w:i/>
                <w:iCs/>
                <w:sz w:val="20"/>
                <w:u w:val="single"/>
              </w:rPr>
            </w:r>
          </w:p>
        </w:tc>
      </w:tr>
      <w:tr>
        <w:trPr>
          <w:trHeight w:val="319" w:hRule="atLeast"/>
        </w:trPr>
        <w:tc>
          <w:tcPr>
            <w:tcW w:w="2360" w:type="dxa"/>
            <w:tcBorders>
              <w:top w:val="single" w:sz="8" w:space="0" w:color="000000"/>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top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1.00 - Safety and Class Introduction</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2.00 - Components, Quantities, and Un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3.00 - Instruments, tools and fastene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4.00 - Atoms, Voltage, Current, and Resistance in Electric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5.00 - Ohm's &amp; Watt's Law, Energy, and Power</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6.00 - Electric Connection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7.00 - Measuring Voltage, Current and Resistance</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One</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8.00 - Circuit Conductors and Wire Siz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9.00 - Batteri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0.00 - Series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1.00 - Parallel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2.00 - Series-Parallel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3.00 - Magnetism and Electromagnetism</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4.00 - Introduction to Alternating Current and Voltage</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5.00 - Electronic Test Lab Equipment</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6.00 - Capacitors </w:t>
            </w:r>
          </w:p>
        </w:tc>
      </w:tr>
      <w:tr>
        <w:trPr>
          <w:trHeight w:val="319" w:hRule="atLeast"/>
        </w:trPr>
        <w:tc>
          <w:tcPr>
            <w:tcW w:w="2360" w:type="dxa"/>
            <w:tcBorders>
              <w:left w:val="single" w:sz="8" w:space="0" w:color="000000"/>
              <w:bottom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7.00 - RC Circuit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8.00 - Inductors </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9.00 - RL Circuit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0.00 - RLC Circuits and Resonance</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1.00 - Pulse Response of Reactive Circuit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2.00 - Printed Circuit Boards (soldering and desoldering)</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23.00 - Transformers </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Two</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4.00 - Circuit Protection Device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5.00 - Residential Wiring Requirements and Device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6.00 - Residential Branch Circuit Wiring</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7.00 - Appliance Cords and Connection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8.00 - Lighting Equipment</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9.00 - Electric Motor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0.00 - Relays</w:t>
            </w:r>
          </w:p>
        </w:tc>
      </w:tr>
      <w:tr>
        <w:trPr>
          <w:trHeight w:val="319" w:hRule="atLeast"/>
        </w:trPr>
        <w:tc>
          <w:tcPr>
            <w:tcW w:w="2360" w:type="dxa"/>
            <w:tcBorders>
              <w:left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1.00 - Motor Controls</w:t>
            </w:r>
          </w:p>
        </w:tc>
      </w:tr>
      <w:tr>
        <w:trPr>
          <w:trHeight w:val="319" w:hRule="atLeast"/>
        </w:trPr>
        <w:tc>
          <w:tcPr>
            <w:tcW w:w="236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2.00 - Power Transmission (Pulleys, Gears &amp; Electric Mo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3.00 - Introduction to Semiconduc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4.00 - Diodes and Application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5.00 - Special-Purpose Diod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6.00 - Transistors and Thyris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7.00 - Transistor Bias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8.00 - BJT Amplifie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39.00 - Field-Effect Transistors (FETs) </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0.00 - FET Amplifie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t>Three</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1.00 - Amplifiers and Oscillator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42.00 - Operational Amplifiers (Op-Amps) </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3.00 - Applications of Op-Amp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4.00 - Introductory Digital Concep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5.00 - Number Systems, Operations, and Cod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6.00 - Logic Gate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7.00 - Boolean Algebra and Logic Simplification</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8.00 - Combinational Logic</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9.00 - Integrated Circuits</w:t>
            </w:r>
          </w:p>
        </w:tc>
      </w:tr>
      <w:tr>
        <w:trPr>
          <w:trHeight w:val="319" w:hRule="atLeast"/>
        </w:trPr>
        <w:tc>
          <w:tcPr>
            <w:tcW w:w="2360" w:type="dxa"/>
            <w:tcBorders>
              <w:left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0.00 - Computer Technologies and Applications</w:t>
            </w:r>
          </w:p>
        </w:tc>
      </w:tr>
      <w:tr>
        <w:trPr>
          <w:trHeight w:val="319" w:hRule="atLeast"/>
        </w:trPr>
        <w:tc>
          <w:tcPr>
            <w:tcW w:w="2360" w:type="dxa"/>
            <w:tcBorders>
              <w:left w:val="single" w:sz="8" w:space="0" w:color="000000"/>
              <w:bottom w:val="single" w:sz="8" w:space="0" w:color="000000"/>
            </w:tcBorders>
            <w:shd w:fill="CCFFCC"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500" w:type="dxa"/>
            <w:tcBorders>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1.00 - Job Seeking/Keeping &amp; Leadership Skills</w:t>
            </w:r>
          </w:p>
        </w:tc>
      </w:tr>
    </w:tbl>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Formative Assessments:</w:t>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Quizzes</w:t>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Computer Aided Training Software</w:t>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Written Tests</w:t>
      </w:r>
    </w:p>
    <w:p>
      <w:pPr>
        <w:pStyle w:val="Normal"/>
        <w:numPr>
          <w:ilvl w:val="0"/>
          <w:numId w:val="1"/>
        </w:numPr>
        <w:tabs>
          <w:tab w:val="clear" w:pos="720"/>
          <w:tab w:val="left" w:pos="9540" w:leader="underscore"/>
        </w:tabs>
        <w:rPr>
          <w:rFonts w:ascii="Times New Roman" w:hAnsi="Times New Roman" w:cs="Times New Roman"/>
        </w:rPr>
      </w:pPr>
      <w:r>
        <w:rPr>
          <w:rFonts w:cs="Times New Roman" w:ascii="Times New Roman" w:hAnsi="Times New Roman"/>
        </w:rPr>
        <w:t>Teacher monitoring and assessment of hands-on activities</w:t>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Summative Assessments:</w:t>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540" w:leader="underscore"/>
        </w:tabs>
        <w:rPr>
          <w:rFonts w:ascii="Times New Roman" w:hAnsi="Times New Roman" w:cs="Times New Roman"/>
        </w:rPr>
      </w:pPr>
      <w:r>
        <w:rPr>
          <w:rFonts w:cs="Times New Roman" w:ascii="Times New Roman" w:hAnsi="Times New Roman"/>
        </w:rPr>
        <w:t>Students are organized by group, typically organized by the year they started the program.</w:t>
      </w:r>
    </w:p>
    <w:p>
      <w:pPr>
        <w:pStyle w:val="Normal"/>
        <w:numPr>
          <w:ilvl w:val="0"/>
          <w:numId w:val="2"/>
        </w:numPr>
        <w:tabs>
          <w:tab w:val="clear" w:pos="720"/>
          <w:tab w:val="left" w:pos="9540" w:leader="underscore"/>
        </w:tabs>
        <w:rPr>
          <w:rFonts w:ascii="Times New Roman" w:hAnsi="Times New Roman" w:cs="Times New Roman"/>
        </w:rPr>
      </w:pPr>
      <w:r>
        <w:rPr>
          <w:rFonts w:cs="Times New Roman" w:ascii="Times New Roman" w:hAnsi="Times New Roman"/>
        </w:rPr>
        <w:t>Students will move to the next group, after passing the final exam test with a 70% score.</w:t>
      </w:r>
    </w:p>
    <w:p>
      <w:pPr>
        <w:pStyle w:val="Normal"/>
        <w:tabs>
          <w:tab w:val="clear" w:pos="720"/>
          <w:tab w:val="left" w:pos="9540" w:leader="underscor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bCs/>
        </w:rPr>
      </w:pPr>
      <w:r>
        <w:rPr>
          <w:rFonts w:cs="Times New Roman" w:ascii="Times New Roman" w:hAnsi="Times New Roman"/>
          <w:b/>
          <w:bCs/>
        </w:rPr>
        <w:t>Required/Approved Textbooks and Materials:</w:t>
      </w:r>
    </w:p>
    <w:p>
      <w:pPr>
        <w:pStyle w:val="Normal"/>
        <w:tabs>
          <w:tab w:val="left" w:pos="720" w:leader="none"/>
          <w:tab w:val="left" w:pos="9540" w:leader="underscore"/>
        </w:tabs>
        <w:rPr>
          <w:rFonts w:ascii="Times New Roman" w:hAnsi="Times New Roman" w:cs="Times New Roman"/>
          <w:b/>
          <w:b/>
          <w:bCs/>
        </w:rPr>
      </w:pPr>
      <w:r>
        <w:rPr>
          <w:rFonts w:cs="Times New Roman" w:ascii="Times New Roman" w:hAnsi="Times New Roman"/>
          <w:b/>
          <w:bCs/>
        </w:rPr>
        <w:tab/>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Electronics Fundamental – Floyd  (Year One)</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Prentice Ha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13-835216-X</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1998</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1998</w:t>
      </w:r>
    </w:p>
    <w:p>
      <w:pPr>
        <w:pStyle w:val="Normal"/>
        <w:tabs>
          <w:tab w:val="left" w:pos="720" w:leader="none"/>
          <w:tab w:val="left" w:pos="8640" w:leader="underscor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Electronic Devices – Floyd  (Year Two)</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Prentice Ha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13-649146-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1999</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1999</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Digital Fundamentals – Floyd  (Year Three)</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Prentice Ha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13-080850-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2000</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2000</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pPr>
      <w:r>
        <w:rPr>
          <w:rFonts w:cs="Times New Roman" w:ascii="Times New Roman" w:hAnsi="Times New Roman"/>
          <w:bCs/>
          <w:sz w:val="22"/>
          <w:szCs w:val="22"/>
        </w:rPr>
        <w:t>Book Title: Essentials of Electronics –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ed.</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Glencoe McGraw-Hill</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0-07-821048-8</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2001</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200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Book Title: Electrical Power</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Publisher: Goodheart-Wilcox</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SBN #: 1-56637-366-2</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Copyright: 1998</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Date of Adoption: 2004</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lectronics Work Bench (EWB) – Circuit Simulation Software</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nteractive Image Technologies</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BW-01-06469</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lectronics Technician CBT (EWB) – Circuit Training Program</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Interactive Image Technologies</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ETCAI Training Program</w:t>
      </w:r>
    </w:p>
    <w:p>
      <w:pPr>
        <w:pStyle w:val="Normal"/>
        <w:tabs>
          <w:tab w:val="left" w:pos="720" w:leader="none"/>
          <w:tab w:val="left" w:pos="9540" w:leader="underscore"/>
        </w:tabs>
        <w:ind w:left="540" w:hanging="0"/>
        <w:rPr>
          <w:rFonts w:ascii="Times New Roman" w:hAnsi="Times New Roman" w:cs="Times New Roman"/>
          <w:bCs/>
          <w:sz w:val="22"/>
          <w:szCs w:val="22"/>
        </w:rPr>
      </w:pPr>
      <w:r>
        <w:rPr>
          <w:rFonts w:cs="Times New Roman" w:ascii="Times New Roman" w:hAnsi="Times New Roman"/>
          <w:bCs/>
          <w:sz w:val="22"/>
          <w:szCs w:val="22"/>
        </w:rPr>
        <w:t>from: ETCAI products</w:t>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tab/>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9540" w:leader="underscore"/>
        </w:tabs>
        <w:rPr>
          <w:rFonts w:ascii="Times New Roman" w:hAnsi="Times New Roman" w:cs="Times New Roman"/>
          <w:b/>
          <w:b/>
        </w:rPr>
      </w:pPr>
      <w:r>
        <w:rPr>
          <w:rFonts w:cs="Times New Roman" w:ascii="Times New Roman" w:hAnsi="Times New Roman"/>
          <w:b/>
        </w:rPr>
        <w:t>Outline of Content Sequence and objectives These are WCCC teacher-developed competencies based on the standards of the Electricians Technicians Association (ETA)</w:t>
      </w:r>
    </w:p>
    <w:tbl>
      <w:tblPr>
        <w:tblW w:w="10805" w:type="dxa"/>
        <w:jc w:val="left"/>
        <w:tblInd w:w="-1073" w:type="dxa"/>
        <w:tblLayout w:type="fixed"/>
        <w:tblCellMar>
          <w:top w:w="0" w:type="dxa"/>
          <w:left w:w="108" w:type="dxa"/>
          <w:bottom w:w="0" w:type="dxa"/>
          <w:right w:w="108" w:type="dxa"/>
        </w:tblCellMar>
      </w:tblPr>
      <w:tblGrid>
        <w:gridCol w:w="394"/>
        <w:gridCol w:w="10411"/>
      </w:tblGrid>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1.00 - Safety and Class Introdu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safety rules and safe practices that apply to conditions in the home, outdoors, school lab, and on the job.</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follow the Electronic Technology Program's Rules and Procedur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display positive student/teacher attribu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applications of electron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factors that determine the severity of an electric shoc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the first-aid procedure for bleeding, burns, and electric shoc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mouth-to-mouth method of artificial respi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procedures to be followed in the case of an electrical fi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hazardous materials and describe their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computer applications in electronic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2.00 - Components, Quantities, and Un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some common electrical components and measuring instrumen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basic electrical and magnetic quantities and their un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scientific notation (powers of ten) to express quantit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ngineering notation and metric prefixes to express large and small val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from one metric prefix to anoth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metric prefixes and convert metric units of measuremen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unit conver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metric conver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basic schematic symbols for: resistors, capacitors, switches, batteries, potentiometer, etc…</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3.00 - Instruments, tools and fasten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tate the use for common electrical/electronic measuring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tate the use for common tools used in the electrical/electronic industr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the procedure to be followed for the proper care and use of too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tate the features of common fastening devic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4.00 - Atoms, Voltage, Current, and Resistance in Electri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of an ato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relationship between atomic structure and the conductor / insulator property of materi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concept of electrical charg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voltage and discuss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current and discuss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resistance and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resistors by their color code, or given the color code for a given resistor valu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basic electrical circuit : Source, Conductor, Loa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Basic circuit structu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e basic circuit measuremen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5.00 - Ohm's &amp; Watt's Law, Energy, and Pow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Ohm's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Ohm's Law to determine voltage, current, or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Energy and Pow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power in a circuit using watt's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use KWH</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read a residential electric me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power usage and total electric costs per KWH</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select resistors based on power consid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energy conversion and voltage dro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power supplies and their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basic approach to troubleshooting</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6.00 - Electric Conne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negative effects of a poorly formed electric conne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remove insulation from a wi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rrectly install terminal-screw, crimp-on, and mechanical conne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of solde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insulate wire repai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ssemble, test, and install cables used as part of electronic interconnection system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7.00 - Measuring Voltage, Current and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operation of analog and digital 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rrectly read an analog scale and digital meter displa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multimeter to measure voltage, current, and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safety precautions to be observed when using multi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multimeter specifications and special featur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8.00 - Circuit Conductors and Wire Siz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uses for different conductor for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select wire-insulating materi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AWG size and diameter of 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factors that determine a conductor’s ampacity rat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factors that contribute to the resistance value of a co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line-voltage drop and line power los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09.00 - Batter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characteristics and application of different types of cel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ways in which cells and batteries are 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 suitable connection of cells to obtain a desired voltage and current capacit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cells and batteries are tes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charge a rechargeable battery.</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0.00 - Serie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current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total resistance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Ohm's Law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total effect of voltage sources in ser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Kirchhoff’s voltage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series circuit as a voltage divid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and identify ground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series resistive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series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1.00 - 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voltage across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Kirchhoff's Current Law</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otal parallel resis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Ohm's Law in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parallel circuit as a current divid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a 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arallel resistive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some basic applications of parallel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2.00 - Series-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series-parallel relationshi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series-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loaded voltage divid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loading effect of a voltmeter on a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Wheatstone bridg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ircuit with more than one sour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venin's theorem to simplify a circuit for analysi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otal resistance of a series-parallel circuit with multiple resis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series/parallel combination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series/parallel combination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voltage and current and resistance in a series/paralle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series-parallel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3.00 - Magnetism and Electromagnetis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of magnetic field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Lenz's and Faraday's Law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of electromagnetis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principle of operation for several types of electromagnetic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magnetic hysteresi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principle of electromagnetic indu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some applications of electromagnetic induc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4.00 - Introduction to Alternating Current and Voltag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 sinusoidal waveform and measure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sine waves are gene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ind the radian / degree relationship of an AC sine-wav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voltage and current values of sine wav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ngular relationships of sine wav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thematically analyze a sinusoidal wave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ind: A.C. instantaneous val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Duty cycle of a sine-wave, square-wave and triangle-wav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 basic circuit laws to ac resistive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otal voltages which have both ac and dc componen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characteristics of basic nonsinusoidal waveforms and characteristics of 3 phase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the oscilloscope to measure waveform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5.00 - Electronic Test Lab Equip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perate an oscilloscope to observe and measure sign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the various functions of the basic front-panel controls of an oscillo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tain a sweep on an oscillo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Frequency, Time and Period) w/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t frequency and voltage with a signal gener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output signals of audio, function, pulse, and radio frequency signal gener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specifications related to lab power suppl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nd build a simple Wheatstone-bridge resistance measurement circuit.</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6.00 - Capacitor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characteristics of a capaci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apaci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various types of capaci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apacitor charge and discharge curve and calculate the RC time consta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capaci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arallel capaci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capacitor operates in a dc switching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capacitor operates in an a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capacitor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a capacitor</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7.00 - R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relationship between current and voltage in an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series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series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Construct an R.C. circuit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R.C. circuit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phase shift of an R.C. circuit with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parallel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parallel R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paralle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R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basic RC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RC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18.00 - Inductor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characteristics of an i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i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various types of i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i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arallel i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inductive dc switching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inductive a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inductor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an inductor</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19.00 - R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relationship between current and voltage in an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series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series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R.L. circuit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phase shift of an R.L. circuit with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impedance and phase angle in a parallel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parallel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parallel R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power in R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basic RL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R.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RL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0.00 - RLC Circuits and Reso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impedance and phase angle of a series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RL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ircuit for series reso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resonant frequency in a serie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hasor diagram of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R.L.C. circuit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Bandwidth of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Bandwidth of an R.L.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 A.C. phase shift of an R.L.C. circuit with a '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ries resonant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parallel RL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ircuit for parallel reso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parallel resonant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half-power frequenc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iscuss some system applications of resonant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1.00 - Pulse Response of Reactive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low-pass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high-pass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band pass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operation of RC and RL band reject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an RC integr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integrator with a single input pul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integrator with repetitive input pul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differentiator with a single input pul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n RC differentiator with repetitive input pul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n RL integr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n RL differenti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some basic applications of integrators and differenti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integrators and differentiator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2.00 - Printed Circuit Boards (soldering and desolde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the advantages of using printed circuit board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different ways in which a PCB is construc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ild circuits from schema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hotographic and print-and-etch proces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e a neat, clean, strong, and electrically solid solder conne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move components from electronic circuits without damaging the circuit or leaving excess solder behin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mount and solder components to a PCB.</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desolder and replace components on a PCB.</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23.00 - Transformer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mutual induct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transformer is constructed and how it 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la's AC theory vs. Edison's DC theor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of a Tesla Coi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step-up transformer 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step-down transformer 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Transformer (ratio and voltage)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effect of a resistive load across the secondary wind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oncept of a reflective load in a transform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impedance matching with transform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he transformer acts as an isolation devi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practical transform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sidential uses for transform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several types of transform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transforme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4.00 - Circuit Protection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the terms overload and short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basic principle of operation of a fuse and a circuit break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how fuses and circuit breakers are 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basic fuse types and typical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fuses and circuit breakers in and out of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lightning rods and arresters protect electrical equipment.</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5.00 - Residential Wiring Requirements and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the purpose of the National Electrical Code (NEC) and the method of code enforce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components of an incoming servi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raw the schematic for a three-wire distribution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ate common NEC requirements that pertain to residential wi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urpose and process involved in grounding and overcurrent protec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6.00 - Residential Branch Circuit Wir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the term branch circuit as it applies to the NE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utline NEC branch circuit requirements for different areas of a hom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physical features of a split receptac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lete typical branch circuit schematic and wiring diagra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ire typical branch circuits in accordance with the guidelines of the NEC.</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7.00 - Appliance Cords and Conne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select the proper cord for common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connect a two-prong plug ca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operly connect a three-prong plug ca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urpose and method of grounding applian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tinguish between the live, neutral, and grounding conductors of an appliance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ground-fault circuit interrupter (GFCI).</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8.00 - Lighting Equip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ng principle of an incandescent l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pair a table l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stall a light fixtu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ng principle of a fluorescent light fixtu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ng principles of high-intensity discharge lam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stall security lighting devic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29.00 - Electric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motor operating princip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connection, and operating characteristics of dc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connection, and operating characteristics of the universal mo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onstruction, connection, and operating characteristics of ac single-phase and polyphase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relationship between motor power, speed, and torqu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agnose common motor problem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0.00 - Relay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electromagnetic and solid-state relay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relay symbols used on schematic diagra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different ways in which relays are us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relays are ra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ON-delay and OFF-delay timer relay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1.00 - Motor Contro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principles and connections of motor protection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and describe the methods by which a motor may be start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reversing and jogging motor-control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the methods of stopping a mo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ng principles of variable-speed motor driv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motor pilot-device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2.00 - Power Transmission (Pulleys, Gears &amp; Electric Mo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ing two pulleys of different size calculate ratio's and R.P.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ing two pulleys of different size calculate Belt siz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ing two gears of different sizes calculate ratio's and R.P.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ing Horsepower and Wattages in electric moto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3.00 - Introduction to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define what is meant by majority and minority carrier in P and N type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basic structure of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covalent bonding in silic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basic atomic theory as it relates to the behavior of electrons in conductors, semiconductors and insu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he depletion region of a PN junction is produced and how bias changes the width of the depletion reg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current occurs in a semicondu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haracteristics of doped semiconduc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haracteristics of a pn j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o bias a pn j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effects of forward and reverse bias on a PN junction relating the voltage versus current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raphically illustrate &amp; label the forward and reverse bias characteristics for si and ge PN jun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ive typical values of barrier potential for silicon and germanium PN jun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semiconductor 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scribe the basic diode characteristic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4.00 - Diodes and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 half-wave rect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a full-wave rect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power supply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he average DC volt. &amp; current of three common rectifier circuits given RMS input voltage and load resis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iven the AC RMS source voltage, predict the peak DC output voltage of a rectifier circuit with a capacitor fil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he required size of a filter capacitor needed to reduce ripple from a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operation of diode limiters and clamp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a typical data sheet and ECG Data Manua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half-wave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full-wave bridge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full-wave, CT transformer, rectifi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LC filtration to half-wave and full-wave rectifier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rectifier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5.00 - Special-Purpose 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characteristics of a zener diode and analyze its op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zener is used in voltage regulation and limiting and analyze zener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variable-capacitance characteristics of a varactor diode and analyze its operation in a typical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and characteristics of LEDs and photo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characteristics and applications of a zener diod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avalanche and zener reverse breakdown modes of a PN j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operation of a varactor diod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and application of LEDs and photodi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zener diode regulato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6.00 - Transistors and Thyris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operation of bipolar junction transistors and NPN / PNP transis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with a schematic symbol for an NPN and a PNP transistor how the device is normally bias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transistor circuit with voltage-divider bia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a transistor is biased and discuss the transistor currents and their relationshi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late the emitter, base and collector currents of a bipolar transistor. Define beta (HF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Alpha and Beta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ransistor parameters and characteristics and use these to analyze a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rform voltage-divider bias transistor calcul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a bipolar transistor as an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transistor switching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important transistor parameters and maximum rating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structure and operation of a JFE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a JFET in terms of its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structure and operation of MOSFE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everal biasing arrangements for JFETs and MOSF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and application of he UJ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structure and operation of the SCR, the triac, and the dia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switch Unijuction Transistor (UJT)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timing circuit using a Unijuction Transistor (UJ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ower control circuit using a Silicon Controlled Rectifier (SC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ower control circuit using a Tria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power control circuit using a Diac</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transistor packages and identify the termina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various faults in transistor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7.00 - Transistor Bia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concept of dc bias in a linear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voltage-divider bia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base bias circuit, an emitter bias circuit, and a collector-feedback bias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various faults in transistor bias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38.00 - BJ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the amplifier concep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and apply internal transistor para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the Q-point for a voltage -divider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Bipolar transistor 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Gain for the bipolar transistor 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and analyze the operation of common-emitter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and analyze the operation of common-collector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nderstand and analyze the operation of common-base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B amp (common ba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C amp (common collec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E amp (common emit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multistage amplifiers and analyze their op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amplifier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39.00 - Field-Effect Transistors (FET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JF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discuss, and apply important JFET para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and analyze JFET bia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MOSF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discuss, and apply important MOSFET parame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and analyze MOSFET bias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D-MOSFET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d operate a E-MOSFET transis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FET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0.00 -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amplification properties of a FE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and analyze the operation of common-source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and analyze the operation of common-drain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and analyze the operation of common-gate FET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D amp (common drai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G amp (common gat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S amp (common sour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MOSFET 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multiple multi-stage amp circuits using all previous amp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FET amplifier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1.00 - Amplifiers and Oscil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multistage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n operate and Tank circuit as an oscillato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class A amplifier ope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a class B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operation of a class C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theory and analyze the operation of several types of oscil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lculate Gain for the 741 OP-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741 opamp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closed loop 741 opamp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amplifier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 xml:space="preserve">42.00 - Operational Amplifiers (Op-Amps)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basic op-amp</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operation of a differential amplifi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op-amp data shee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noninverting, voltage-follower, and inverting op-amp configur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the effects of negative feedback on the three basic op-amp configur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Troubleshoot op-amp circuit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3.00 - Applications of Op-Am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operation of a comparato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summing amplifiers, averaging amplifiers, and scaling amplifi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operation of op-amp integrators and differenti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of several types of op-amp oscillato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and evaluate basic op-amp fil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Describe the operation of basic series and shunt voltage regulators </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4.00 - Introductory Digital Concep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differences between digital and analog quantit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how how voltage levels are used to represent digital quantities</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various parameters of a pulse waveform such as rise time, fall time, pulse width, frequency, period, and duty cyc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the basic logic operations of NOT, AND, and OR</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logic functions of the comparator, adder, code converter, encoder, decoder, multiplexer, demultiplexer, counter, and regis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fixed-function digital integrated circuits according to their complexity and the type of circuit packag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pin numbers on integrated circuit packag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PLD, discuss the various types, and state how PLDs are programme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digital instruments and understand how they are used in troubleshooting digital circuits and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how how a complete digital system is formed from the basic functions in a practical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5.00 - Number Systems, Operations, and Cod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view the decimal number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unt in the binary number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from decimal to binary and from binary to decima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arithmetic operations to binary numb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 the 1's and 2's complements of a binary numb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ress signed binary numbers in sign-magnitude, 1's complement, 2's complement, and floating-point forma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arry out arithmetic operations with signed binary numb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between the binary and hexadecimal number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d numbers in hexadecimal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between the binary and octal number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ress decimal numbers in binary coded decimal (BCD)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dd BCD numb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between the binary system and the Gray cod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the American Standard Code for Information Interchange (ASCII)</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binary numbers and codes in a system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6.00 -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the inverter, the AND gate, and the OR gat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the NAND gate and the NOR gat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ress the operation of the NOT, AND, OR, NAND, and NOR gates with Boolean algebr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operation of the exclusive-OR and exclusive-NOR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monstrate ability to extract and analyze pertinent date from TTL data manuals</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 and use both the distinctive shape logic gate symbols and the rectangular outline logic gate symbols of ANSI/IEEE Standard 91-1984</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timing diagrams showing the proper time relationships of inputs and outputs for the various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ke basic comparisons between the major IC technologies - CMOS and TT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ain how the different series within the CMOS and TTL families differ from each oth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fine propagation, delay time, power dissipation, speed-power product, and fan-out in relation to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st specific fixed-function integrated circuit devices that contain the various logic gat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each logic gate in simple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logic gates for opens and shorts by using the logic pulser and probe or the oscilloscop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concepts of programmable logic</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7.00 - Boolean Algebra and Logic Simplific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the basic laws and rules of Boolean algebr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DeMorgan's theorems to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gate networks with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valuate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implify expressions by using the laws and rules of Boolean algebr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any Boolean expression into a sum-of-products (SOP)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vert any Boolean expression into a product-of-sums (POS)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Karnaugh map to simplify Boolean express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a Karnaugh map to simplify truth table func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how a PAL works and explain how the part number defines its configur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Boolean algebra and the Karnaugh map method to a system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8.00 - Combinational Logic</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nalyze basic combinational logic circuits, such as AND-OR, AND-OR-Invert, exclusive-OR, exclusive-NOR, and other general combinational network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the Boolean output expressions for any combinational logi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velop a truth table from the output expression for a combinational logic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 combinational logic circuit for a given Boolean output express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ign a combinational logic circuit for a given truth t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implify a combinational logic circuit to its minimum for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NAND gates to implement any combinational logic f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se NOR gates to implement any combinational logic func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faulty logic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oubleshoot logic circuits by using signal tracing and waveform analysi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a GAL and how it differs from a PA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pply combinational logic to a system application</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49.00 - Integrated Circuit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 the basic construction and features of integrated circuits (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 the operation of digital and analog ICs and their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cuss the operation of a 555 Timer and its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 a 555 tim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ary the frequency and duty cycle on a 555 timer circui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ssemble, test, and troubleshoot IC experimental circuits.</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0.00 - Computer Technologies and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amines the structure of the Windows filing syst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ares and contrasts operating syst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concept of symptom, cause and solu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common faults in computer hardwar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es file and application compatibility iss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es stages in a computer troubleshooting metho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the simulated computer problems and identifies the symptom, cause and solu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symptoms, causes, solutions and implements tests on faulty computers in a simul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hardware and software requirements of application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scribes how to approach given computer probl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es software and hardware compatibility issu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cause of a computer problem and its solution from a simul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procedures for backing up dat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software, cleaning and technical tools used in computer troubleshooting and maintenanc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computer viruses and methods to detect them.</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the tools a support technician may us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plores preventive maintenance systems and procedur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basic procedures for adding and removing field replaceable modul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proper procedures for installing and configuring IDE/EIDE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proper procedures for installing and configuring peripheral devic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common symptoms and problems associated with each module and how to troubleshoot and isolate the probl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pret and replicate reported computer system problem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 a computer system to identify the faulty compon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ix the computer system faul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basic characteristics of the popular CPU chip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categories of RAM (Random Access Memory) terminology, their locations, and physical characteristic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y the most popular type of motherboards, their components, and their architecture (bus structures and power suppli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places a faulty network card in a compu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ilds and tests a coaxial computer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easures the resistance of network terminators using a multimet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serves the effect of removing and replacing terminators in a coaxial cabled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cedure for measuring the resistance of a terminator by listening to instructions in a video.</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cedure for constructing a coaxial network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s a coaxial network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cedure for deconstructing a network cable by listening to instructions in a video.</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termines by measurement the type of UTP cable required for a direct cable connection between two comput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characteristics and correct termination of UTP network cabl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different types of network cable media and their featur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stalls and tests a hub-based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structs a UTP patch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ests and deconstructs a UTP patch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characteristics of UTP cabl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reates a local user accou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hares a local user account folder on different computers and between different user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dentifies the features of Internet Protocol (IP) addresse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solves the name or IP address of a networked computer using the ping command.</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problems caused by having duplicated IP addresses and computer names on the same networ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tinguishes between TCP and UDP protocols from information provided in a textbook.</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ecognizes the layout and purpose of the OSI Reference Mode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xamines the network bandwidth types and methods of bandwidth enhancement.</w:t>
            </w:r>
          </w:p>
        </w:tc>
      </w:tr>
      <w:tr>
        <w:trPr>
          <w:trHeight w:val="255" w:hRule="atLeast"/>
        </w:trPr>
        <w:tc>
          <w:tcPr>
            <w:tcW w:w="39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411" w:type="dxa"/>
            <w:tcBorders/>
            <w:vAlign w:val="bottom"/>
          </w:tcPr>
          <w:p>
            <w:pPr>
              <w:pStyle w:val="Normal"/>
              <w:overflowPunct w:val="true"/>
              <w:autoSpaceDE w:val="true"/>
              <w:snapToGrid w:val="false"/>
              <w:textAlignment w:val="auto"/>
              <w:rPr>
                <w:rFonts w:ascii="Arial" w:hAnsi="Arial" w:cs="Arial"/>
                <w:b/>
                <w:b/>
                <w:bCs/>
                <w:sz w:val="20"/>
                <w:szCs w:val="16"/>
              </w:rPr>
            </w:pPr>
            <w:r>
              <w:rPr>
                <w:rFonts w:cs="Arial" w:ascii="Arial" w:hAnsi="Arial"/>
                <w:b/>
                <w:bCs/>
                <w:sz w:val="20"/>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4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u w:val="single"/>
              </w:rPr>
            </w:pPr>
            <w:r>
              <w:rPr>
                <w:rFonts w:cs="Arial" w:ascii="Arial" w:hAnsi="Arial"/>
                <w:b/>
                <w:bCs/>
                <w:sz w:val="20"/>
                <w:u w:val="single"/>
              </w:rPr>
              <w:t>51.00 - Job Seeking/Keeping &amp; Leadership Skills</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as an effective team/group memb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as a committee member</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hair a committe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a agenda for a meet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nduct a business meeting</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stablish a long range career goal pla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rticipate in a Vocational Organization like Skills USA or VICA</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mplete an employment application</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epare a resume</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rite a letter expressing interest in employ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terview for employment</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04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isplay job-keeping skills</w:t>
            </w:r>
          </w:p>
        </w:tc>
      </w:tr>
    </w:tbl>
    <w:p>
      <w:pPr>
        <w:pStyle w:val="Normal"/>
        <w:tabs>
          <w:tab w:val="left" w:pos="720" w:leader="none"/>
          <w:tab w:val="left" w:pos="954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8540" w:leader="underscore"/>
        </w:tabs>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overflowPunct w:val="true"/>
      <w:autoSpaceDE w:val="true"/>
      <w:spacing w:before="100" w:after="100"/>
      <w:textAlignment w:val="auto"/>
    </w:pPr>
    <w:rPr>
      <w:rFonts w:ascii="Arial" w:hAnsi="Arial" w:cs="Arial"/>
      <w:b/>
      <w:bCs/>
      <w:sz w:val="20"/>
      <w:u w:val="single"/>
    </w:rPr>
  </w:style>
  <w:style w:type="paragraph" w:styleId="Xl24">
    <w:name w:val="xl24"/>
    <w:basedOn w:val="Normal"/>
    <w:qFormat/>
    <w:pPr>
      <w:overflowPunct w:val="true"/>
      <w:autoSpaceDE w:val="true"/>
      <w:spacing w:before="100" w:after="100"/>
      <w:textAlignment w:val="auto"/>
    </w:pPr>
    <w:rPr>
      <w:rFonts w:ascii="Arial" w:hAnsi="Arial" w:cs="Arial"/>
      <w:szCs w:val="24"/>
    </w:rPr>
  </w:style>
  <w:style w:type="paragraph" w:styleId="Xl25">
    <w:name w:val="xl25"/>
    <w:basedOn w:val="Normal"/>
    <w:qFormat/>
    <w:pPr>
      <w:overflowPunct w:val="true"/>
      <w:autoSpaceDE w:val="true"/>
      <w:spacing w:before="100" w:after="100"/>
      <w:textAlignment w:val="auto"/>
    </w:pPr>
    <w:rPr>
      <w:rFonts w:ascii="Arial" w:hAnsi="Arial" w:cs="Arial"/>
      <w:szCs w:val="24"/>
    </w:rPr>
  </w:style>
  <w:style w:type="paragraph" w:styleId="Xl26">
    <w:name w:val="xl26"/>
    <w:basedOn w:val="Normal"/>
    <w:qFormat/>
    <w:pPr>
      <w:overflowPunct w:val="true"/>
      <w:autoSpaceDE w:val="true"/>
      <w:spacing w:before="100" w:after="100"/>
      <w:textAlignment w:val="auto"/>
    </w:pPr>
    <w:rPr>
      <w:rFonts w:ascii="Arial" w:hAnsi="Arial" w:cs="Arial"/>
      <w:szCs w:val="24"/>
    </w:rPr>
  </w:style>
  <w:style w:type="paragraph" w:styleId="Xl27">
    <w:name w:val="xl27"/>
    <w:basedOn w:val="Normal"/>
    <w:qFormat/>
    <w:pPr>
      <w:overflowPunct w:val="true"/>
      <w:autoSpaceDE w:val="true"/>
      <w:spacing w:before="100" w:after="100"/>
      <w:textAlignment w:val="auto"/>
    </w:pPr>
    <w:rPr>
      <w:rFonts w:ascii="Arial" w:hAnsi="Arial" w:cs="Arial"/>
      <w:b/>
      <w:bCs/>
      <w:color w:val="000000"/>
      <w:szCs w:val="24"/>
      <w:u w:val="single"/>
    </w:rPr>
  </w:style>
  <w:style w:type="paragraph" w:styleId="Xl28">
    <w:name w:val="xl28"/>
    <w:basedOn w:val="Normal"/>
    <w:qFormat/>
    <w:pPr>
      <w:overflowPunct w:val="true"/>
      <w:autoSpaceDE w:val="true"/>
      <w:spacing w:before="100" w:after="100"/>
      <w:textAlignment w:val="auto"/>
    </w:pPr>
    <w:rPr>
      <w:rFonts w:ascii="Arial" w:hAnsi="Arial" w:cs="Arial"/>
      <w:b/>
      <w:bCs/>
      <w:color w:val="333333"/>
      <w:szCs w:val="24"/>
      <w:u w:val="single"/>
    </w:rPr>
  </w:style>
  <w:style w:type="paragraph" w:styleId="Xl29">
    <w:name w:val="xl29"/>
    <w:basedOn w:val="Normal"/>
    <w:qFormat/>
    <w:pPr>
      <w:overflowPunct w:val="true"/>
      <w:autoSpaceDE w:val="true"/>
      <w:spacing w:before="100" w:after="100"/>
      <w:textAlignment w:val="auto"/>
    </w:pPr>
    <w:rPr>
      <w:rFonts w:ascii="Arial" w:hAnsi="Arial" w:cs="Arial"/>
      <w:color w:val="000000"/>
      <w:szCs w:val="24"/>
    </w:rPr>
  </w:style>
  <w:style w:type="paragraph" w:styleId="Xl30">
    <w:name w:val="xl30"/>
    <w:basedOn w:val="Normal"/>
    <w:qFormat/>
    <w:pPr>
      <w:overflowPunct w:val="true"/>
      <w:autoSpaceDE w:val="true"/>
      <w:spacing w:before="100" w:after="100"/>
      <w:textAlignment w:val="auto"/>
    </w:pPr>
    <w:rPr>
      <w:rFonts w:ascii="Arial" w:hAnsi="Arial" w:cs="Arial"/>
      <w:b/>
      <w:bCs/>
      <w:szCs w:val="24"/>
      <w:u w:val="single"/>
    </w:rPr>
  </w:style>
  <w:style w:type="paragraph" w:styleId="Xl31">
    <w:name w:val="xl31"/>
    <w:basedOn w:val="Normal"/>
    <w:qFormat/>
    <w:pPr>
      <w:overflowPunct w:val="true"/>
      <w:autoSpaceDE w:val="true"/>
      <w:spacing w:before="100" w:after="100"/>
      <w:textAlignment w:val="auto"/>
    </w:pPr>
    <w:rPr>
      <w:rFonts w:ascii="Arial" w:hAnsi="Arial" w:cs="Arial"/>
      <w:b/>
      <w:bCs/>
      <w:szCs w:val="24"/>
      <w:u w:val="single"/>
    </w:rPr>
  </w:style>
  <w:style w:type="paragraph" w:styleId="Xl32">
    <w:name w:val="xl32"/>
    <w:basedOn w:val="Normal"/>
    <w:qFormat/>
    <w:pPr>
      <w:overflowPunct w:val="true"/>
      <w:autoSpaceDE w:val="true"/>
      <w:spacing w:before="100" w:after="100"/>
      <w:textAlignment w:val="auto"/>
    </w:pPr>
    <w:rPr>
      <w:rFonts w:ascii="Arial" w:hAnsi="Arial" w:cs="Arial"/>
      <w:szCs w:val="24"/>
    </w:rPr>
  </w:style>
  <w:style w:type="paragraph" w:styleId="Xl33">
    <w:name w:val="xl33"/>
    <w:basedOn w:val="Normal"/>
    <w:qFormat/>
    <w:pPr>
      <w:overflowPunct w:val="true"/>
      <w:autoSpaceDE w:val="true"/>
      <w:spacing w:before="100" w:after="100"/>
      <w:jc w:val="center"/>
      <w:textAlignment w:val="auto"/>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8:00Z</dcterms:created>
  <dc:creator>Roxanne Fadale</dc:creator>
  <dc:description/>
  <cp:keywords/>
  <dc:language>en-US</dc:language>
  <cp:lastModifiedBy>administrator</cp:lastModifiedBy>
  <cp:lastPrinted>2005-05-19T14:13:00Z</cp:lastPrinted>
  <dcterms:modified xsi:type="dcterms:W3CDTF">2008-04-22T12:28: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98476</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Requested Information</vt:lpwstr>
  </property>
  <property fmtid="{D5CDD505-2E9C-101B-9397-08002B2CF9AE}" pid="6" name="_PreviousAdHocReviewCycleID">
    <vt:r8>-859556052</vt:r8>
  </property>
</Properties>
</file>