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05/27/2008 Curriculum, Instruction, and Technology - 6:00 PM - Warren County Career Cen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New Business</w:t>
      </w:r>
    </w:p>
    <w:p>
      <w:pPr>
        <w:pStyle w:val="Normal"/>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rPr>
        <w:t>Middle Level Comparison – Mrs. Stewa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se documents are in draft form and are a work in progress at this point. Teachers are still submitting answers to these questions, so the worksheets have blank portions awaiting proper responses. In addition, once the documents are whole, the principals would like the opportunity to review the final product for consistency and formatting.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95"/>
        </w:tabs>
        <w:ind w:left="495" w:hanging="495"/>
      </w:pPr>
      <w:rPr/>
    </w:lvl>
    <w:lvl w:ilvl="1">
      <w:start w:val="3"/>
      <w:numFmt w:val="decimalZero"/>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7:09:00Z</dcterms:created>
  <dc:creator>barbara</dc:creator>
  <dc:description/>
  <cp:keywords/>
  <dc:language>en-US</dc:language>
  <cp:lastModifiedBy>barbara</cp:lastModifiedBy>
  <dcterms:modified xsi:type="dcterms:W3CDTF">2008-06-27T17:09:00Z</dcterms:modified>
  <cp:revision>1</cp:revision>
  <dc:subject/>
  <dc:title>05/27/2008 Curriculum, Instruction, and Technology - 6:00 PM - Warren County Career Center</dc:title>
</cp:coreProperties>
</file>