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rFonts w:cs="Calibri" w:ascii="Calibri" w:hAnsi="Calibri"/>
          <w:color w:val="000000"/>
          <w:kern w:val="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45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85520" cy="101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kern w:val="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4000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347 East Fifth Avenue - Warren, Pennsylvania 16365-4398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hone: (814) 726-1260  Fax: (814) 726-9673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2.9pt;mso-wrap-distance-right:2.9pt;mso-wrap-distance-top:2.9pt;mso-wrap-distance-bottom:2.9pt;margin-top:36pt;mso-position-vertical-relative:text;margin-left:11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347 East Fifth Avenue - Warren, Pennsylvania 16365-4398</w:t>
                      </w:r>
                    </w:p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Phone: (814) 726-1260  Fax: (814) 726-9673</w:t>
                      </w:r>
                    </w:p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"/>
                              </w:rPr>
                              <w:t>Warren County Career Cent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2.9pt;mso-wrap-distance-right:2.9pt;mso-wrap-distance-top:2.9pt;mso-wrap-distance-bottom:2.9pt;margin-top:0pt;mso-position-vertical-relative:text;margin-left:9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"/>
                        </w:rPr>
                        <w:t>Warren County Career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4800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r. Robert E. Terrill</w:t>
                              <w:tab/>
                              <w:tab/>
                              <w:tab/>
                              <w:tab/>
                              <w:t xml:space="preserve">        Mrs. Delores B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en"/>
                              </w:rPr>
                              <w:t>Superintendent</w:t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 xml:space="preserve">      Princip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2.9pt;mso-wrap-distance-right:2.9pt;mso-wrap-distance-top:2.9pt;mso-wrap-distance-bottom:2.9pt;margin-top:72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r. Robert E. Terrill</w:t>
                        <w:tab/>
                        <w:tab/>
                        <w:tab/>
                        <w:tab/>
                        <w:t xml:space="preserve">        Mrs. Delores B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en"/>
                        </w:rPr>
                        <w:t>Superintendent</w:t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 xml:space="preserve">     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4000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347 East Fifth Avenue - Warren, Pennsylvania 16365-4398</w:t>
                            </w:r>
                          </w:p>
                          <w:p>
                            <w:pPr>
                              <w:pStyle w:val="Msoaddres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Phone: (814) 726-1260  Fax: (814) 726-9673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347 East Fifth Avenue - Warren, Pennsylvania 16365-4398</w:t>
                      </w:r>
                    </w:p>
                    <w:p>
                      <w:pPr>
                        <w:pStyle w:val="Msoaddres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"/>
                        </w:rPr>
                        <w:t>Phone: (814) 726-1260  Fax: (814) 726-9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ind w:right="-540" w:hanging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for Support</w:t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EGI and WCCC Educational Partnership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13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ab/>
        <w:t>I.</w:t>
        <w:tab/>
        <w:t>Tu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chinist tutor working in the classroom - 2 hours in the am, 2 hours in the pm, not to exceed 12 hours per week or 50 hours per month.  The cost for tutors is contracted at the district rate of 25.00 per hour </w:t>
      </w:r>
    </w:p>
    <w:p>
      <w:pPr>
        <w:pStyle w:val="Normal"/>
        <w:ind w:left="1800" w:hanging="360"/>
        <w:rPr/>
      </w:pPr>
      <w:r>
        <w:rPr/>
        <w:tab/>
        <w:t>7 months x 50 hours = 350 hours or $8,750.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h tutor for both machining and welding classes - 1 hour in the am and 1 hour in the pm, not to exceed 6 hours per week or 25 hours per month.  The cost for tutors is contracted at the district rate of $25.00 per hour </w:t>
      </w:r>
    </w:p>
    <w:p>
      <w:pPr>
        <w:pStyle w:val="Normal"/>
        <w:ind w:left="1800" w:hanging="360"/>
        <w:rPr/>
      </w:pPr>
      <w:r>
        <w:rPr/>
        <w:tab/>
        <w:t>9 months x 25 hours = 225 hours or $5625.00</w:t>
      </w:r>
    </w:p>
    <w:p>
      <w:pPr>
        <w:pStyle w:val="Normal"/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>II.</w:t>
        <w:tab/>
        <w:t>Destructive Decisions resulting in Teens at Risk.  This unit would be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ab/>
        <w:tab/>
        <w:t>facilitated through Family Service counselors.  The emphasis would be on skills to resist drug and alcohol.  This would be weekly with a projected cost of $60.00 per session for 24 weeks $1440.00.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ab/>
        <w:t>III.</w:t>
        <w:tab/>
        <w:t>Employability Skills Unit would involve an invitation to an Occupational Advisory member from each shop to spend the day in the shop talking with students about what makes for a good employee in this field.  Each guest speaker would be paid a stipend of mileage and $125.00 for the day. Thirteen shops x $150.00 = not to exceed $1950.00.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>Two field trips for both machining and welding students to visit the EGI facility.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>Machine shop Haas TL Series tool room Lathes at $22,000.00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  <w:t>Machine Shop Haas TM Series tool room Mill at $22,000.00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80" w:hanging="0"/>
        <w:rPr/>
      </w:pPr>
      <w:r>
        <w:rPr/>
        <w:t>Welding Shop would like to be supported to better train our students in Flux Cored Arc Welding with the purchase of up to four new Lincoln Electric Invertec V350-PRO advanced process welding units.  Cost not to exceed $6000.00 per unit for a total of $24,000.00</w:t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1080" w:hanging="900"/>
        <w:rPr/>
      </w:pPr>
      <w:r>
        <w:rPr/>
      </w:r>
    </w:p>
    <w:p>
      <w:pPr>
        <w:pStyle w:val="Normal"/>
        <w:tabs>
          <w:tab w:val="clear" w:pos="720"/>
          <w:tab w:val="decimal" w:pos="360" w:leader="none"/>
        </w:tabs>
        <w:ind w:left="720" w:hanging="540"/>
        <w:rPr/>
      </w:pPr>
      <w:r>
        <w:rPr/>
        <w:t>Total Request for Support …………………………………………………..$83,815.00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kern w:val="2"/>
      <w:sz w:val="20"/>
      <w:szCs w:val="20"/>
      <w:lang w:val="e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6"/>
      <w:szCs w:val="16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3"/>
      <w:szCs w:val="23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02:00Z</dcterms:created>
  <dc:creator>pollockk</dc:creator>
  <dc:description/>
  <cp:keywords/>
  <dc:language>en-US</dc:language>
  <cp:lastModifiedBy>administrator</cp:lastModifiedBy>
  <cp:lastPrinted>2008-06-02T08:02:00Z</cp:lastPrinted>
  <dcterms:modified xsi:type="dcterms:W3CDTF">2008-06-25T20:02:00Z</dcterms:modified>
  <cp:revision>2</cp:revision>
  <dc:subject/>
  <dc:title>test</dc:title>
</cp:coreProperties>
</file>