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napshots of Warren County School Distri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ual Enrollment Gra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7-08, 2008-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2007-08:  Partnering with Edinboro University of Pennsylv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all 2007 Course:  </w:t>
        <w:tab/>
        <w:t>SOC 207 – Contemporary Social Problems</w:t>
      </w:r>
    </w:p>
    <w:p>
      <w:pPr>
        <w:pStyle w:val="Normal"/>
        <w:ind w:left="2160" w:hanging="2160"/>
        <w:rPr/>
      </w:pPr>
      <w:r>
        <w:rPr/>
        <w:t>Spring 2008 Course:</w:t>
        <w:tab/>
        <w:t>Never agreed upon. Courses changed several times; from a writing course, to Philosophy, to Criminal Justic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Enrollment:</w:t>
        <w:tab/>
        <w:t>Ten (10) students. Nine from EMHS and one from SAMH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osts</w:t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>Tuition:</w:t>
        <w:tab/>
        <w:t>$350 per course</w:t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>Fees:</w:t>
        <w:tab/>
        <w:t>$120 per student</w:t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>Books:</w:t>
        <w:tab/>
        <w:t>Est. at $100-120 per cours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>2008-09:  Partnering with Clarion University of Pennsylvania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all 2008 Course:  </w:t>
        <w:tab/>
        <w:t>PS 111 – Introduction to Political Science (distance learning)</w:t>
      </w:r>
    </w:p>
    <w:p>
      <w:pPr>
        <w:pStyle w:val="Normal"/>
        <w:rPr/>
      </w:pPr>
      <w:r>
        <w:rPr/>
        <w:tab/>
        <w:tab/>
        <w:tab/>
        <w:t>MATH 100 – Excursions in Mathematics (onlin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2160"/>
        <w:rPr/>
      </w:pPr>
      <w:r>
        <w:rPr/>
        <w:t>Spring 2009 Course:</w:t>
        <w:tab/>
        <w:t>MMAJ 100 – Introduction to Mass Media (distance learning)</w:t>
      </w:r>
    </w:p>
    <w:p>
      <w:pPr>
        <w:pStyle w:val="Normal"/>
        <w:ind w:left="2160" w:hanging="2160"/>
        <w:rPr/>
      </w:pPr>
      <w:r>
        <w:rPr/>
        <w:tab/>
        <w:t>ES 111 – Earth Science (online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Enrollment (16 individual WCSD students + 1 home schooler)</w:t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>Fall:</w:t>
        <w:tab/>
        <w:t>PS – 11, MATH - 3</w:t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>Spring:</w:t>
        <w:tab/>
        <w:t>MMAJ - 11, ES - 4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Costs</w:t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>Tuition:</w:t>
        <w:tab/>
        <w:t>$475 per course</w:t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>Fees:</w:t>
        <w:tab/>
        <w:t>None</w:t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>Books:</w:t>
        <w:tab/>
        <w:t>Est. at $100-120 per cours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PLICATION DUE DATE FOR 2009-10 IS FEBRUARY 17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48:00Z</dcterms:created>
  <dc:creator>Warren County School District</dc:creator>
  <dc:description/>
  <cp:keywords/>
  <dc:language>en-US</dc:language>
  <cp:lastModifiedBy>administrator</cp:lastModifiedBy>
  <dcterms:modified xsi:type="dcterms:W3CDTF">2009-01-22T04:48:00Z</dcterms:modified>
  <cp:revision>2</cp:revision>
  <dc:subject/>
  <dc:title>Snapshots of Warren County School District</dc:title>
</cp:coreProperties>
</file>