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RSE DESCRIP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Title: </w:t>
        <w:tab/>
        <w:t xml:space="preserve"> </w:t>
      </w:r>
      <w:r>
        <w:rPr>
          <w:sz w:val="22"/>
          <w:szCs w:val="22"/>
          <w:u w:val="single"/>
        </w:rPr>
        <w:t>English 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ourse Number:  </w:t>
      </w:r>
      <w:r>
        <w:rPr>
          <w:b/>
          <w:bCs/>
          <w:sz w:val="22"/>
          <w:szCs w:val="22"/>
          <w:u w:val="single"/>
        </w:rPr>
        <w:t>0000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Description and Prerequisites: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English 6 is designed to teach students to communicate in an effective manner. Students will read and study various types of literature including fiction, nonfiction, and poetry.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Basic grammar and mechanics will be taught and used correctly in composition. The five-step writing process will be used by students to create text for a variety of purposes. Students will also write and analyze various types of poetry.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The sixth grade English curriculum is designed to develop and to build upon basic communications skills in the areas of reading, writing, speaking, and listening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No final exam is required.  A comprehensive test as part of the last marking period is optional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uggested Grade Level: </w:t>
      </w:r>
      <w:r>
        <w:rPr>
          <w:sz w:val="22"/>
          <w:szCs w:val="22"/>
          <w:u w:val="single"/>
        </w:rPr>
        <w:t>_____6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ngth of Course: </w:t>
      </w:r>
      <w:r>
        <w:rPr>
          <w:sz w:val="22"/>
          <w:szCs w:val="22"/>
        </w:rPr>
        <w:t xml:space="preserve">____One Semester  </w:t>
      </w:r>
      <w:r>
        <w:rPr>
          <w:b/>
          <w:sz w:val="22"/>
          <w:szCs w:val="22"/>
          <w:u w:val="single"/>
        </w:rPr>
        <w:t xml:space="preserve"> X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Two Semesters  _____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Units of Credit: </w:t>
      </w:r>
      <w:r>
        <w:rPr>
          <w:b w:val="false"/>
          <w:sz w:val="22"/>
          <w:szCs w:val="22"/>
          <w:u w:val="single"/>
        </w:rPr>
        <w:t>N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right="-600" w:hanging="0"/>
        <w:rPr>
          <w:sz w:val="22"/>
          <w:szCs w:val="22"/>
        </w:rPr>
      </w:pPr>
      <w:r>
        <w:rPr>
          <w:sz w:val="22"/>
          <w:szCs w:val="22"/>
        </w:rPr>
        <w:t xml:space="preserve">PDE </w:t>
      </w:r>
      <w:r>
        <w:rPr>
          <w:i/>
          <w:iCs/>
          <w:sz w:val="22"/>
          <w:szCs w:val="22"/>
        </w:rPr>
        <w:t xml:space="preserve">Certification and Staffing Policies and Guidelines (CSPG) </w:t>
      </w:r>
      <w:r>
        <w:rPr>
          <w:sz w:val="22"/>
          <w:szCs w:val="22"/>
        </w:rPr>
        <w:t xml:space="preserve">Required Teacher Certification(s) </w:t>
      </w:r>
      <w:r>
        <w:rPr>
          <w:b w:val="false"/>
          <w:sz w:val="22"/>
          <w:szCs w:val="22"/>
        </w:rPr>
        <w:t>Elementary Education</w:t>
      </w:r>
    </w:p>
    <w:p>
      <w:pPr>
        <w:pStyle w:val="TextBody"/>
        <w:spacing w:lineRule="auto" w:line="240"/>
        <w:ind w:righ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___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oard Approved Textbooks, Software, Materials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sher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BN #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pyright Dat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 of WCSD 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APPROVAL: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Date Written:  </w:t>
      </w:r>
      <w:r>
        <w:rPr>
          <w:sz w:val="22"/>
          <w:szCs w:val="22"/>
          <w:u w:val="single"/>
        </w:rPr>
        <w:t>June  2007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Approved: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Implementation Year:__________________</w:t>
      </w:r>
      <w:r>
        <w:br w:type="page"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uggested Supplemental Materials: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See Instructional Order of Conventions Char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OURSE STANDARD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PA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1.8 Learning to Read Independently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3.8 Reading, Analyzing and Interpreting Literatur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4.8 Types of Writing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5.8 Quality of Writing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6.8 Speaking and Listening 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7.8 Characteristics and Function of the English Languag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1.8.8  Research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CSD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Industry or Other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CSD EXPECTATION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WCSD K-12 EXPECTATIONS for instruction in writing, reading, mathematics, and technology have been developed and revised annually.  The teacher will integrate all WCSD EXPECTATIONS into this planned instruction.</w:t>
      </w:r>
    </w:p>
    <w:p>
      <w:pPr>
        <w:pStyle w:val="TextBody"/>
        <w:tabs>
          <w:tab w:val="clear" w:pos="720"/>
          <w:tab w:val="left" w:pos="90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2"/>
          <w:szCs w:val="22"/>
        </w:rPr>
        <w:tab/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FIC EDUCATIONAL OBJECTIVES/CORRESPONDING STANDARDS AND ELIGIBLE CONTENT WHERE APPLICABLE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8 Learning to Read Independently (1.1.8A, 1.1.8E)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Locate appropriate text for an assigned purpose.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B. Expand a reading vocabulary by identifying and correctly using idioms and words with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eral and figurative meanings.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8 Reading, Analyzing and Interpreting Literature (1.3.8C, 1.3.8D, 1.3.8F)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Analyze the effect of various literary devices. </w:t>
      </w:r>
    </w:p>
    <w:p>
      <w:pPr>
        <w:pStyle w:val="Normal"/>
        <w:numPr>
          <w:ilvl w:val="0"/>
          <w:numId w:val="2"/>
        </w:numPr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Sound techniques (e.g.: rhyme, rhythm, meter, alliteration)</w:t>
      </w:r>
    </w:p>
    <w:p>
      <w:pPr>
        <w:pStyle w:val="Normal"/>
        <w:numPr>
          <w:ilvl w:val="0"/>
          <w:numId w:val="2"/>
        </w:numPr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Figurative language (e.g.: personification, simile, metaphor)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B. Identify poetic form (e.g.: ballad, sonnet, couplet). 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C. Read and respond to poetry. 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8 Types of Writing (1.4.8A, 1.4.8B, 1.4.8C, 1.4.8D)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A. Write poems. </w:t>
      </w:r>
    </w:p>
    <w:p>
      <w:pPr>
        <w:pStyle w:val="Normal"/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Write multi-paragraph informational pieces. (letters, descriptions, instructions, research report, and interviews)</w:t>
      </w:r>
    </w:p>
    <w:p>
      <w:pPr>
        <w:pStyle w:val="Normal"/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Write persuasive pieces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99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5.8 Quality of Writing (1.5.8A, 1.5.8B, 1.5.8C, 1.5.8D, 1.5.8E, 1.5.8F, 1.5.8G)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A. Write with sharp, distinct focus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B. Write using well-developed content appropriate for the topic. </w:t>
      </w:r>
    </w:p>
    <w:p>
      <w:pPr>
        <w:pStyle w:val="Normal"/>
        <w:autoSpaceDE w:val="false"/>
        <w:ind w:left="720" w:right="-360" w:hanging="0"/>
        <w:rPr/>
      </w:pPr>
      <w:r>
        <w:rPr>
          <w:color w:val="000000"/>
          <w:sz w:val="22"/>
          <w:szCs w:val="22"/>
        </w:rPr>
        <w:t xml:space="preserve">C. Write with controlled organization. </w:t>
      </w:r>
    </w:p>
    <w:p>
      <w:pPr>
        <w:pStyle w:val="Normal"/>
        <w:numPr>
          <w:ilvl w:val="0"/>
          <w:numId w:val="15"/>
        </w:numPr>
        <w:autoSpaceDE w:val="false"/>
        <w:ind w:left="144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stain logical order within sentences and between paragraphs using meaningful transitions. </w:t>
      </w:r>
    </w:p>
    <w:p>
      <w:pPr>
        <w:pStyle w:val="Normal"/>
        <w:numPr>
          <w:ilvl w:val="0"/>
          <w:numId w:val="15"/>
        </w:numPr>
        <w:autoSpaceDE w:val="false"/>
        <w:ind w:left="144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blish topic and purpose in the introduction. </w:t>
      </w:r>
    </w:p>
    <w:p>
      <w:pPr>
        <w:pStyle w:val="Normal"/>
        <w:numPr>
          <w:ilvl w:val="0"/>
          <w:numId w:val="15"/>
        </w:numPr>
        <w:autoSpaceDE w:val="false"/>
        <w:ind w:left="1440" w:right="-990" w:hanging="360"/>
        <w:rPr/>
      </w:pPr>
      <w:r>
        <w:rPr>
          <w:color w:val="000000"/>
          <w:sz w:val="22"/>
          <w:szCs w:val="22"/>
        </w:rPr>
        <w:t xml:space="preserve">Reiterate the topic and purpose in the conclusion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D. Write and revise for style. </w:t>
      </w:r>
    </w:p>
    <w:p>
      <w:pPr>
        <w:pStyle w:val="Normal"/>
        <w:numPr>
          <w:ilvl w:val="1"/>
          <w:numId w:val="17"/>
        </w:numPr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>1. Use different types and lengths of sentences.</w:t>
      </w:r>
    </w:p>
    <w:p>
      <w:pPr>
        <w:pStyle w:val="Normal"/>
        <w:numPr>
          <w:ilvl w:val="1"/>
          <w:numId w:val="17"/>
        </w:numPr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2. Use precise language to develop and maintain a consistent voice. </w:t>
      </w:r>
    </w:p>
    <w:p>
      <w:pPr>
        <w:pStyle w:val="Normal"/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Edit writing using conventions of language. (usage, spelling, capitalization, and punctuation)</w:t>
      </w:r>
    </w:p>
    <w:p>
      <w:pPr>
        <w:pStyle w:val="Normal"/>
        <w:numPr>
          <w:ilvl w:val="0"/>
          <w:numId w:val="4"/>
        </w:numPr>
        <w:autoSpaceDE w:val="false"/>
        <w:ind w:left="1440" w:right="-990" w:hanging="360"/>
        <w:rPr/>
      </w:pPr>
      <w:r>
        <w:rPr>
          <w:color w:val="000000"/>
          <w:sz w:val="22"/>
          <w:szCs w:val="22"/>
        </w:rPr>
        <w:t xml:space="preserve">Use nouns, pronouns, verbs, adjectives, adverbs, conjunctions, prepositions, and interjections properly. </w:t>
      </w:r>
    </w:p>
    <w:p>
      <w:pPr>
        <w:pStyle w:val="Normal"/>
        <w:numPr>
          <w:ilvl w:val="0"/>
          <w:numId w:val="4"/>
        </w:numPr>
        <w:autoSpaceDE w:val="false"/>
        <w:ind w:left="144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complete sentences. (simple and compound, declarative, interrogative, exclamatory, and imperative)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Present written work for publication when appropria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99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.8 Speaking and Listening (1.6.8A, 1.6.8B, 1.6.8C, 1.6.8D, 1.6.8E, 1.6.8F) 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A. Listen to others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B. Listen to selections of literature including poetry. </w:t>
      </w:r>
    </w:p>
    <w:p>
      <w:pPr>
        <w:pStyle w:val="Normal"/>
        <w:autoSpaceDE w:val="false"/>
        <w:ind w:left="720" w:right="-990" w:hanging="0"/>
        <w:rPr/>
      </w:pPr>
      <w:r>
        <w:rPr>
          <w:color w:val="000000"/>
          <w:sz w:val="22"/>
          <w:szCs w:val="22"/>
        </w:rPr>
        <w:t xml:space="preserve">C. Speak using skills appropriate to formal speech situations. </w:t>
      </w:r>
    </w:p>
    <w:p>
      <w:pPr>
        <w:pStyle w:val="Normal"/>
        <w:autoSpaceDE w:val="false"/>
        <w:ind w:left="1080" w:right="-990" w:hanging="360"/>
        <w:rPr/>
      </w:pPr>
      <w:r>
        <w:rPr>
          <w:color w:val="000000"/>
          <w:sz w:val="22"/>
          <w:szCs w:val="22"/>
        </w:rPr>
        <w:t xml:space="preserve">D. Contribute to discussions.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Participate in small and large group discussions and presentations.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Use media for learning purposes in collaboration with Library Media Specialist.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7.8 Characteristics and Function of the English Language (1.7.8B, 1.7.8C) 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nalyze the role and place of standard American English in speech, writing, and literature.</w:t>
      </w:r>
    </w:p>
    <w:p>
      <w:pPr>
        <w:pStyle w:val="Normal"/>
        <w:autoSpaceDE w:val="false"/>
        <w:ind w:left="1080" w:right="-9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dentify new words that have been added to the English language over time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00" w:leader="none"/>
        </w:tabs>
        <w:spacing w:lineRule="auto" w:line="240"/>
        <w:ind w:left="480" w:hanging="480"/>
        <w:rPr>
          <w:sz w:val="22"/>
          <w:szCs w:val="22"/>
        </w:rPr>
      </w:pPr>
      <w:r>
        <w:rPr>
          <w:sz w:val="22"/>
          <w:szCs w:val="22"/>
        </w:rPr>
        <w:t>Research (1.8.8A, 1.8.8B, 1.8.8C)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A. Select and refine a topic for research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Locate information using appropriate sources and strategi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termine valid resources for researching the topic, including primary and secondary sour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Evaluate the importance and quality of the sour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elect essential sources (e.g., dictionaries, encyclopedias, other reference materials, interviews, observations, computer database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ables of contents, indices, key words, cross-references and appendic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raditional and electronic search tools.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rganize, summarize and present the main ideas from resear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Identify the steps necessary to carry out a research proj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ake relevant notes from sour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velop a thesis statement based on resear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Give precise, formal credit for others’ ideas, images or information using a standard method of document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formatting techniques to create an understandable presentation for a designated audience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SSESSMENT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SSA Assessment Anchors Addressed</w:t>
      </w:r>
      <w:r>
        <w:rPr>
          <w:b w:val="false"/>
          <w:bCs w:val="false"/>
          <w:sz w:val="22"/>
          <w:szCs w:val="22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sz w:val="22"/>
          <w:szCs w:val="22"/>
          <w:u w:val="single"/>
        </w:rPr>
        <w:t>pde@state.pa.u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2520" w:hanging="2520"/>
        <w:rPr/>
      </w:pPr>
      <w:r>
        <w:rPr>
          <w:sz w:val="22"/>
          <w:szCs w:val="22"/>
        </w:rPr>
        <w:t xml:space="preserve">Formative Assessments:  </w:t>
      </w:r>
      <w:r>
        <w:rPr>
          <w:b w:val="false"/>
          <w:bCs w:val="false"/>
          <w:sz w:val="22"/>
          <w:szCs w:val="22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Portfolio Assessment:</w:t>
        <w:tab/>
        <w:tab/>
      </w:r>
      <w:r>
        <w:rPr>
          <w:b w:val="false"/>
          <w:bCs w:val="false"/>
          <w:sz w:val="22"/>
          <w:szCs w:val="22"/>
        </w:rPr>
        <w:t>____ Yes</w:t>
        <w:tab/>
        <w:tab/>
      </w:r>
      <w:r>
        <w:rPr>
          <w:b w:val="false"/>
          <w:bCs w:val="false"/>
          <w:sz w:val="22"/>
          <w:szCs w:val="22"/>
          <w:u w:val="single"/>
        </w:rPr>
        <w:t xml:space="preserve">X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District-wide Final Examination Required:</w:t>
        <w:tab/>
      </w:r>
      <w:r>
        <w:rPr>
          <w:b w:val="false"/>
          <w:bCs w:val="false"/>
          <w:sz w:val="22"/>
          <w:szCs w:val="22"/>
        </w:rPr>
        <w:t>____ Yes</w:t>
        <w:tab/>
        <w:t>___X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ourse Challenge Assessment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QUIRED COURSE SEQUENCE AND TIME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Refer to Instructional Order of Conventions Char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commended Time: </w:t>
      </w:r>
      <w:r>
        <w:rPr>
          <w:sz w:val="22"/>
          <w:szCs w:val="22"/>
        </w:rPr>
        <w:t xml:space="preserve">Although time has been allotted for direct instruction, these items will be integrated throughout the school year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4 weeks</w:t>
        <w:tab/>
        <w:tab/>
        <w:t xml:space="preserve">Use writing as a means of communication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8 weeks</w:t>
        <w:tab/>
        <w:tab/>
        <w:t xml:space="preserve">Use writing as a thinking and learning tool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1 week</w:t>
        <w:tab/>
        <w:tab/>
        <w:t xml:space="preserve">Develop in students an appreciation of the English language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4 weeks</w:t>
        <w:tab/>
        <w:tab/>
        <w:t>Develop communication skills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4 weeks</w:t>
        <w:tab/>
        <w:tab/>
        <w:t>Integrate technology.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12 weeks</w:t>
        <w:tab/>
        <w:t xml:space="preserve">Edit grammar, mechanics, spelling, and usage.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3 weeks</w:t>
        <w:tab/>
        <w:tab/>
        <w:t>Additional time needed at the discretion of the teache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ING TEAM: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ric Rozanski</w:t>
        <w:tab/>
        <w:t>Bobbi Hessley</w:t>
        <w:tab/>
        <w:t>Amy Kuppertz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eggy Mesing</w:t>
        <w:tab/>
        <w:t>Terry Borger</w:t>
        <w:tab/>
        <w:t>Barb Hawle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CSD STUDENT DATA SYSTEM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1.  Is there a required final examination?</w:t>
        <w:tab/>
        <w:t>____ Yes</w:t>
        <w:tab/>
      </w:r>
      <w:r>
        <w:rPr>
          <w:sz w:val="22"/>
          <w:szCs w:val="22"/>
          <w:u w:val="single"/>
        </w:rPr>
        <w:t>__X__</w:t>
      </w:r>
      <w:r>
        <w:rPr>
          <w:sz w:val="22"/>
          <w:szCs w:val="22"/>
        </w:rPr>
        <w:t xml:space="preserve">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2.  Does this course issue a mark/grade for the report card?</w:t>
        <w:tab/>
        <w:tab/>
        <w:tab/>
        <w:tab/>
        <w:tab/>
      </w:r>
      <w:r>
        <w:rPr>
          <w:sz w:val="22"/>
          <w:szCs w:val="22"/>
          <w:u w:val="single"/>
        </w:rPr>
        <w:t>___X_</w:t>
      </w:r>
      <w:r>
        <w:rPr>
          <w:sz w:val="22"/>
          <w:szCs w:val="22"/>
        </w:rPr>
        <w:t xml:space="preserve"> Yes____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3.  Does this course issue a Pass/Fail mark?</w:t>
        <w:tab/>
        <w:t xml:space="preserve">____ Yes  </w:t>
      </w:r>
      <w:r>
        <w:rPr>
          <w:sz w:val="22"/>
          <w:szCs w:val="22"/>
          <w:u w:val="single"/>
        </w:rPr>
        <w:t>__X__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____ Yes</w:t>
        <w:tab/>
        <w:t>__X__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5.  Is the course eligible for Honor Roll calculation? </w:t>
      </w:r>
      <w:r>
        <w:rPr>
          <w:sz w:val="22"/>
          <w:szCs w:val="22"/>
          <w:u w:val="single"/>
        </w:rPr>
        <w:t>___X_</w:t>
      </w:r>
      <w:r>
        <w:rPr>
          <w:sz w:val="22"/>
          <w:szCs w:val="22"/>
        </w:rPr>
        <w:t xml:space="preserve"> Yes</w:t>
        <w:tab/>
        <w:t>____ N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__X_ No weight/Non credit</w:t>
        <w:tab/>
        <w:t>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ctional Order of Conventions</w:t>
      </w:r>
    </w:p>
    <w:p>
      <w:pPr>
        <w:pStyle w:val="Heading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990"/>
        <w:gridCol w:w="4435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e 6 English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e 7 English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rade 8 English 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 of auxiliary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itive and intransitive verb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tive and passive voice of verb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r and irregular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direct object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ses and uses of pronoun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jugation of verb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nouns and antecedent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s and predicat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review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placed modifiers 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ing conjunction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ositional phases - adjective and adverb phras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 complements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object, indirect object, predicate nominative, predicate adjective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prepositional phras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 sentences with prepositional phras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ple sentences with compound parts </w:t>
            </w:r>
          </w:p>
        </w:tc>
      </w:tr>
      <w:tr>
        <w:trPr>
          <w:trHeight w:val="7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derlining and quoting of titl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s and conjunctions (coordinate and correlative) in compound sentences</w:t>
            </w:r>
          </w:p>
        </w:tc>
      </w:tr>
      <w:tr>
        <w:trPr>
          <w:trHeight w:val="4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in compound sentenc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appositives </w:t>
            </w:r>
          </w:p>
        </w:tc>
      </w:tr>
      <w:tr>
        <w:trPr>
          <w:trHeight w:val="7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otations in dialogue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nouns of direct address and in introductory phases </w:t>
            </w:r>
          </w:p>
        </w:tc>
      </w:tr>
      <w:tr>
        <w:trPr>
          <w:trHeight w:val="26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s of simple sentence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 and verb agreement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se shift </w:t>
            </w:r>
          </w:p>
        </w:tc>
      </w:tr>
      <w:tr>
        <w:trPr>
          <w:trHeight w:val="7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rison of adverbs and adjective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sentence combining: illustrate introductory phrases and dependent clauses 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58:00Z</dcterms:created>
  <dc:creator>Roxanne Fadale</dc:creator>
  <dc:description/>
  <cp:keywords/>
  <dc:language>en-US</dc:language>
  <cp:lastModifiedBy>administrator</cp:lastModifiedBy>
  <cp:lastPrinted>2007-06-20T12:07:00Z</cp:lastPrinted>
  <dcterms:modified xsi:type="dcterms:W3CDTF">2009-01-21T18:5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76661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-1773199570</vt:r8>
  </property>
</Properties>
</file>