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Course Title: Language Arts 6, 7, 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urse Number: </w:t>
      </w:r>
    </w:p>
    <w:p>
      <w:pPr>
        <w:pStyle w:val="Normal"/>
        <w:ind w:right="-990" w:hanging="0"/>
        <w:rPr/>
      </w:pPr>
      <w:r>
        <w:rPr>
          <w:b/>
        </w:rPr>
        <w:t>Course Description:</w:t>
      </w:r>
      <w:r>
        <w:rPr/>
        <w:t xml:space="preserve">  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firstLine="360"/>
        <w:rPr/>
      </w:pPr>
      <w:r>
        <w:rPr>
          <w:sz w:val="22"/>
          <w:szCs w:val="22"/>
        </w:rPr>
        <w:t xml:space="preserve">Middle level language arts students will learn to communicate in an effective manner. Students will read and study various types of literature including fiction, nonfiction, drama, and poetry.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anced grammar studies will include common usage errors, complex sentences, sentence combining, and vocabulary. </w:t>
      </w:r>
      <w:r>
        <w:rPr>
          <w:sz w:val="22"/>
          <w:szCs w:val="22"/>
        </w:rPr>
        <w:t xml:space="preserve">Using the writing process, students will focus on editing and revising. Students will use precise language to create a style and personal voice in their writing.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curriculum is designed to develop and build upon basic communications skills in the areas of reading, writing, speaking, and listening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No final exam is required.  A comprehensive test as part of the last marking period is optional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The content areas (for example: social studies, science, and health) will assist in developing these language arts skills.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Prerequisites: </w:t>
      </w:r>
      <w:r>
        <w:rPr>
          <w:b w:val="false"/>
        </w:rPr>
        <w:t>Successful completion of previous year’s language arts curriculum</w:t>
      </w:r>
    </w:p>
    <w:p>
      <w:pPr>
        <w:pStyle w:val="TextBody"/>
        <w:rPr>
          <w:u w:val="single"/>
        </w:rPr>
      </w:pPr>
      <w:r>
        <w:rPr/>
        <w:t xml:space="preserve">Suggested Grade Level: </w:t>
      </w:r>
      <w:r>
        <w:rPr>
          <w:b w:val="false"/>
        </w:rPr>
        <w:t>6, 7, 8</w:t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 xml:space="preserve"> </w:t>
      </w:r>
      <w:r>
        <w:rPr>
          <w:u w:val="single"/>
        </w:rPr>
        <w:t xml:space="preserve">Full Yea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Units of Credit: None </w:t>
      </w:r>
    </w:p>
    <w:p>
      <w:pPr>
        <w:pStyle w:val="TextBody"/>
        <w:spacing w:lineRule="auto" w:line="240"/>
        <w:ind w:right="-600" w:hanging="0"/>
        <w:rPr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 </w:t>
      </w:r>
      <w:r>
        <w:rPr>
          <w:b w:val="false"/>
        </w:rPr>
        <w:t>Middle Level English 7-9, English 7-12, Reading Specialist</w:t>
      </w:r>
    </w:p>
    <w:p>
      <w:pPr>
        <w:pStyle w:val="TextBody"/>
        <w:spacing w:lineRule="auto" w:line="240"/>
        <w:ind w:right="-60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Yes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Date Written:</w:t>
      </w:r>
    </w:p>
    <w:p>
      <w:pPr>
        <w:pStyle w:val="TextBody"/>
        <w:spacing w:lineRule="auto" w:line="240"/>
        <w:rPr/>
      </w:pPr>
      <w:r>
        <w:rPr/>
        <w:tab/>
        <w:t>Date Approved:</w:t>
      </w:r>
    </w:p>
    <w:p>
      <w:pPr>
        <w:pStyle w:val="TextBody"/>
        <w:spacing w:lineRule="auto" w:line="240"/>
        <w:rPr/>
      </w:pPr>
      <w:r>
        <w:rPr/>
        <w:tab/>
        <w:t>Implementation Yea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Academic Standards: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1. Learning to Read Independently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2. Reading Critically in All Content Areas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3. Reading, Analyzing and Interpreting Literature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4. Types of Writing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5. Quality of Writing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1.6. Speaking and Listening</w:t>
      </w:r>
    </w:p>
    <w:p>
      <w:pPr>
        <w:pStyle w:val="Normal"/>
        <w:autoSpaceDE w:val="false"/>
        <w:rPr/>
      </w:pPr>
      <w:r>
        <w:rPr/>
        <w:tab/>
        <w:t>1.7. Characteristics and Function of the English Language</w:t>
      </w:r>
    </w:p>
    <w:p>
      <w:pPr>
        <w:pStyle w:val="TextBody"/>
        <w:spacing w:lineRule="auto" w:line="240"/>
        <w:rPr/>
      </w:pPr>
      <w:r>
        <w:rPr>
          <w:b w:val="false"/>
        </w:rPr>
        <w:t></w:t>
      </w:r>
      <w:r>
        <w:rPr>
          <w:b w:val="false"/>
        </w:rPr>
        <w:tab/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Cs w:val="false"/>
          <w:u w:val="single"/>
        </w:rPr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None</w:t>
      </w:r>
    </w:p>
    <w:p>
      <w:pPr>
        <w:pStyle w:val="TextBody"/>
        <w:spacing w:lineRule="auto" w:line="24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/>
        <w:t xml:space="preserve">Industry or Other Standards: </w:t>
      </w:r>
      <w:r>
        <w:rPr>
          <w:u w:val="single"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  Modifications for students with special needs will be made individually according to their individualized specially desig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REQUIRED COURSE Cont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ECIFIC EDUCATIONAL OBJECTIVES TO BE TAUGH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s Meanings of Words: 1.1.8C, 1.1.8E, 1.7.8C, R8A.1.1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Cs/>
        </w:rPr>
        <w:t>Increases vocabulary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Cs/>
        </w:rPr>
        <w:t>Uses context clues at an independent level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Cs/>
        </w:rPr>
        <w:t>Understands multiple meanings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Cs/>
        </w:rPr>
        <w:t>Applies word recognition skills: roots, prefixes &amp; suffixes (See Appendix B)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Cs/>
        </w:rPr>
        <w:t xml:space="preserve">Uses dictionaries and thesauruses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hension Skills in Fiction and Nonfiction: 1.1.8D, 1.1.8G, 1.1.8H, 1.3.8A, 1.3.8B, R8A.1.4, R8A.2.4, R8A.2.7, R8.3, R8B.1, R8B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lections will include stories, excerpts from novels, legends, textbooks, magazines, articles, editorials, autobiographies, biographies, and speech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E6E6E6" w:val="clear"/>
        <w:spacing w:lineRule="auto" w:line="240"/>
        <w:jc w:val="center"/>
        <w:rPr>
          <w:u w:val="single"/>
        </w:rPr>
      </w:pPr>
      <w:r>
        <w:rPr>
          <w:color w:val="000000"/>
          <w:sz w:val="22"/>
          <w:szCs w:val="22"/>
          <w:u w:val="single"/>
        </w:rPr>
        <w:t>****The content areas (for example: social studies, science, and health) will assist in developing these language arts skills as shown in the shaded areas which follows.****</w:t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5638800" cy="523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2322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pt;margin-top:7.6pt;width:443.95pt;height:411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Varies reading techniques and rates for purpose and content.</w:t>
      </w:r>
    </w:p>
    <w:p>
      <w:pPr>
        <w:pStyle w:val="Normal"/>
        <w:ind w:left="1080" w:hanging="0"/>
        <w:rPr/>
      </w:pPr>
      <w:r>
        <w:rPr>
          <w:bCs/>
        </w:rPr>
        <w:t>1. Use before, during, and after reading strategies such as but not limited to: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Before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Anticipation guide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Titles, pictures, caption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Skim the passage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Heading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Making prediction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KWL Chart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Prior knowledge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Set a purpose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Choose a plan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During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Use a plan-highlight, graphic organizers, sticky note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Create mental pictures as you read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Use context clues/dictionarie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Preview Questions</w:t>
      </w:r>
    </w:p>
    <w:p>
      <w:pPr>
        <w:pStyle w:val="Normal"/>
        <w:numPr>
          <w:ilvl w:val="2"/>
          <w:numId w:val="10"/>
        </w:numPr>
        <w:rPr>
          <w:bCs/>
        </w:rPr>
      </w:pPr>
      <w:r>
        <w:rPr>
          <w:bCs/>
        </w:rPr>
        <w:t>After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Review my purpose and plan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 xml:space="preserve">Summarize/retell 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Questioning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Relate to the real world and other text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Making connections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Compare and Contrast</w:t>
      </w:r>
    </w:p>
    <w:p>
      <w:pPr>
        <w:pStyle w:val="Normal"/>
        <w:numPr>
          <w:ilvl w:val="3"/>
          <w:numId w:val="10"/>
        </w:numPr>
        <w:rPr>
          <w:bCs/>
        </w:rPr>
      </w:pPr>
      <w:r>
        <w:rPr>
          <w:bCs/>
        </w:rPr>
        <w:t>Bloom’s Taxonom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nderstands and develops literal and inferential meanings which convey author’s purpose</w:t>
      </w:r>
    </w:p>
    <w:p>
      <w:pPr>
        <w:pStyle w:val="Normal"/>
        <w:ind w:left="1080" w:hanging="0"/>
        <w:rPr/>
      </w:pPr>
      <w:r>
        <w:rPr>
          <w:bCs/>
        </w:rPr>
        <w:t>1.  Narrativ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Expository</w:t>
      </w:r>
    </w:p>
    <w:p>
      <w:pPr>
        <w:pStyle w:val="Normal"/>
        <w:numPr>
          <w:ilvl w:val="0"/>
          <w:numId w:val="16"/>
        </w:numPr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5626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943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2pt;margin-top:0pt;width:437.95pt;height:152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ersuasiv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Informational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Comprehends fiction, non-fiction, poetry, and drama.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Determines author’s purpose and reader’s purpose</w:t>
      </w:r>
    </w:p>
    <w:p>
      <w:pPr>
        <w:pStyle w:val="Normal"/>
        <w:numPr>
          <w:ilvl w:val="1"/>
          <w:numId w:val="16"/>
        </w:numPr>
        <w:rPr/>
      </w:pPr>
      <w:r>
        <w:rPr>
          <w:bCs/>
        </w:rPr>
        <w:t>Identifies / explains main idea and supporting details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Analyzes text structure.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Sequential (transitions)</w:t>
      </w:r>
    </w:p>
    <w:p>
      <w:pPr>
        <w:pStyle w:val="Normal"/>
        <w:numPr>
          <w:ilvl w:val="2"/>
          <w:numId w:val="16"/>
        </w:numPr>
        <w:rPr/>
      </w:pPr>
      <w:r>
        <w:rPr>
          <w:bCs/>
        </w:rPr>
        <w:t>Cause / Effect Relationships</w:t>
      </w:r>
    </w:p>
    <w:p>
      <w:pPr>
        <w:pStyle w:val="Normal"/>
        <w:numPr>
          <w:ilvl w:val="2"/>
          <w:numId w:val="16"/>
        </w:numPr>
        <w:rPr/>
      </w:pPr>
      <w:r>
        <w:rPr>
          <w:bCs/>
        </w:rPr>
        <w:t>Problem / Solution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Question / Answer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Compare / Contrast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>Identify, interpret, compare, describe, recognize and/or analyze literary elements.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Point of view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Character/elements of characterization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Setting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Plot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>Theme</w:t>
      </w:r>
    </w:p>
    <w:p>
      <w:pPr>
        <w:pStyle w:val="Normal"/>
        <w:numPr>
          <w:ilvl w:val="2"/>
          <w:numId w:val="16"/>
        </w:numPr>
        <w:rPr>
          <w:bCs/>
        </w:rPr>
      </w:pPr>
      <w:r>
        <w:rPr>
          <w:bCs/>
        </w:rPr>
        <w:t xml:space="preserve">Figurative language </w:t>
      </w:r>
      <w:r>
        <w:rPr/>
        <w:t>and literary structure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color w:val="000000"/>
          <w:sz w:val="22"/>
          <w:szCs w:val="22"/>
        </w:rPr>
        <w:t>Apply sound techniques (e.g., rhyme, rhythm, meter, alliteration</w:t>
      </w:r>
    </w:p>
    <w:p>
      <w:pPr>
        <w:pStyle w:val="Normal"/>
        <w:numPr>
          <w:ilvl w:val="1"/>
          <w:numId w:val="16"/>
        </w:numPr>
        <w:rPr/>
      </w:pPr>
      <w:r>
        <w:rPr>
          <w:bCs/>
        </w:rPr>
        <w:t>Distinguishing between fact and opinion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color w:val="000000"/>
          <w:sz w:val="22"/>
          <w:szCs w:val="22"/>
        </w:rPr>
        <w:t>Identify poetic forms. (e.g., ballad, sonnet, couplet)</w:t>
      </w:r>
    </w:p>
    <w:p>
      <w:pPr>
        <w:pStyle w:val="Normal"/>
        <w:numPr>
          <w:ilvl w:val="2"/>
          <w:numId w:val="16"/>
        </w:numPr>
        <w:autoSpaceDE w:val="false"/>
        <w:ind w:left="2880" w:right="-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y sound techniques (e.g., rhyme, rhythm, meter, alliteration)</w:t>
      </w:r>
    </w:p>
    <w:p>
      <w:pPr>
        <w:pStyle w:val="Normal"/>
        <w:numPr>
          <w:ilvl w:val="2"/>
          <w:numId w:val="16"/>
        </w:numPr>
        <w:autoSpaceDE w:val="false"/>
        <w:ind w:left="2880" w:right="-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author’s purpose for use of figurative language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Evaluate what is read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Infer and generalize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raw conclusion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Cite evidence from text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Identify, describe, and analyze genre of text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Demonstrate effective reading strategies and habits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Identify and interpret text organization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Distinguish between essential and nonessential information within or between tex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8 Types of Writing (1.4A, 1.4B, 1.4C) </w:t>
      </w:r>
    </w:p>
    <w:p>
      <w:pPr>
        <w:pStyle w:val="Normal"/>
        <w:numPr>
          <w:ilvl w:val="0"/>
          <w:numId w:val="9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al (report, essay, and article)</w:t>
      </w:r>
    </w:p>
    <w:p>
      <w:pPr>
        <w:pStyle w:val="Normal"/>
        <w:numPr>
          <w:ilvl w:val="0"/>
          <w:numId w:val="9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uasive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8 Quality of Writing (1.5A, 1.5B, 1.5C, 1.5D, 1.5E, 1.5F, 1.5G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rite with a sharp, distinct focus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topic, task and audience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Establish a single point of view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rite using well-developed content appropriate for the topic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Gather, determine validity and reliability of and organize information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mploy the most effective format for purpose and audience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rite paragraphs that have details and information specific to the topic and relevant to the focus.</w:t>
      </w:r>
    </w:p>
    <w:p>
      <w:pPr>
        <w:pStyle w:val="Normal"/>
        <w:autoSpaceDE w:val="false"/>
        <w:ind w:right="-36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Write with controlled organization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ustain a logical order within sentences and between paragraphs using meaningful transitions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Establish topic and purpose in the introduction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estate the topic in an effective conclusion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Revise for Style </w:t>
      </w:r>
    </w:p>
    <w:p>
      <w:pPr>
        <w:pStyle w:val="Normal"/>
        <w:numPr>
          <w:ilvl w:val="0"/>
          <w:numId w:val="21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word choice</w:t>
      </w:r>
    </w:p>
    <w:p>
      <w:pPr>
        <w:pStyle w:val="Normal"/>
        <w:numPr>
          <w:ilvl w:val="0"/>
          <w:numId w:val="21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sentence structures (kinds, types, and lengths)</w:t>
      </w:r>
    </w:p>
    <w:p>
      <w:pPr>
        <w:pStyle w:val="Normal"/>
        <w:numPr>
          <w:ilvl w:val="0"/>
          <w:numId w:val="21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and tone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Edit for Conventions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Present written work for publication when appropriate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8 Speaking and Listening (1.6A, 1.6B, 1.6C, 1.6D, 1.6E, 1.6F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sk probing questions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Analyze information, ideas and opinions to determine relevancy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Take notes when needed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isten to selections of literature. (fiction and/or nonfiction)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Speak using skills appropriate to formal speech situations. </w:t>
      </w:r>
    </w:p>
    <w:p>
      <w:pPr>
        <w:pStyle w:val="Normal"/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se complete sentences. </w:t>
      </w:r>
    </w:p>
    <w:p>
      <w:pPr>
        <w:pStyle w:val="Normal"/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Pronounce words correctly. </w:t>
      </w:r>
    </w:p>
    <w:p>
      <w:pPr>
        <w:pStyle w:val="Normal"/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Adjust volume to purpose and audience. </w:t>
      </w:r>
    </w:p>
    <w:p>
      <w:pPr>
        <w:pStyle w:val="Normal"/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Adjust pace to convey meaning. </w:t>
      </w:r>
    </w:p>
    <w:p>
      <w:pPr>
        <w:pStyle w:val="Normal"/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Add emphasis and inflection to enhance meaning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ntribute to discussions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Participate in small and large group discussions and presentations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Use media for learning purposes.</w:t>
      </w:r>
    </w:p>
    <w:p>
      <w:pPr>
        <w:pStyle w:val="Normal"/>
        <w:autoSpaceDE w:val="false"/>
        <w:ind w:left="720" w:right="-36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A, 1.7B, 1.7C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Describe the origins and meanings of common, learned and foreign words used </w:t>
      </w:r>
    </w:p>
    <w:p>
      <w:pPr>
        <w:pStyle w:val="Normal"/>
        <w:autoSpaceDE w:val="false"/>
        <w:ind w:left="1080" w:right="-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equently in the English language. (e.g., carte blanche, faux pas) </w:t>
      </w:r>
    </w:p>
    <w:p>
      <w:pPr>
        <w:pStyle w:val="Normal"/>
        <w:autoSpaceDE w:val="false"/>
        <w:ind w:left="1080" w:right="-36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nalyze the role and place of standard American English in speech, writing and literature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dentify new words that have been added to the English language over time.</w:t>
      </w:r>
    </w:p>
    <w:p>
      <w:pPr>
        <w:pStyle w:val="TextBody"/>
        <w:tabs>
          <w:tab w:val="clear" w:pos="720"/>
          <w:tab w:val="left" w:pos="21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8.8 Research (1.8.8A, 1.8.8B, 1.8.8C)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 Select and refine a topic for research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B. Locate information using appropriate sources and strategies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lect essential sources. (e.g., dictionaries, encyclopedias, other reference materials, interviews, observations, computer databas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9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. Organize, summarize and present the main ideas from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TextBody"/>
        <w:spacing w:lineRule="auto" w:line="240"/>
        <w:rPr/>
      </w:pPr>
      <w:r>
        <w:rPr/>
        <w:t>SPECIFIC EDUCATIONAL OBJECTIVES/CORRESPONDING STANDARDS AND ELIGIBLE CONTENT WHERE APPLICABLE</w:t>
      </w:r>
    </w:p>
    <w:p>
      <w:pPr>
        <w:pStyle w:val="Heading2"/>
        <w:tabs>
          <w:tab w:val="clear" w:pos="720"/>
          <w:tab w:val="left" w:pos="900" w:leader="none"/>
        </w:tabs>
        <w:spacing w:lineRule="auto" w:line="240" w:before="60" w:after="60"/>
        <w:ind w:left="720" w:hanging="475"/>
        <w:rPr>
          <w:bCs w:val="false"/>
        </w:rPr>
      </w:pPr>
      <w:r>
        <w:rPr>
          <w:bCs w:val="false"/>
        </w:rPr>
        <w:t>R6.A.1 ASSESSMENT ANCHOR</w:t>
      </w:r>
    </w:p>
    <w:p>
      <w:pPr>
        <w:pStyle w:val="TextBody"/>
        <w:tabs>
          <w:tab w:val="clear" w:pos="720"/>
          <w:tab w:val="left" w:pos="360" w:leader="none"/>
          <w:tab w:val="left" w:pos="69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054"/>
        <w:gridCol w:w="234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   </w:t>
            </w:r>
            <w:r>
              <w:rPr>
                <w:bCs/>
              </w:rPr>
              <w:t>Identify and apply the meaning of vocabul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 Identify and/or apply meaning of multiple-meaning words used in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.2  </w:t>
            </w:r>
            <w:r>
              <w:rPr>
                <w:bCs/>
              </w:rPr>
              <w:t>Identify and/or apply a synonym or antonym of a word used in text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ee Formative Assessment List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  </w:t>
            </w:r>
            <w:r>
              <w:rPr>
                <w:bCs/>
              </w:rPr>
              <w:t>Identify and apply word recognition skil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1  </w:t>
            </w:r>
            <w:r>
              <w:rPr>
                <w:bCs/>
              </w:rPr>
              <w:t xml:space="preserve">Identify how the meaning of a word is changed when an affix is added; identify the meaning of a word from the text with an affix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:</w:t>
            </w:r>
            <w:r>
              <w:rPr>
                <w:sz w:val="20"/>
                <w:szCs w:val="20"/>
              </w:rPr>
              <w:t xml:space="preserve">  Affixes will be limited to prefixes:  pre-, dis-, mis-, non-, inter-extra-, post-, super-, sub-; suffixes:  -less, -ble, -ly, </w:t>
              <w:br/>
              <w:t>-or, -ness, -ment, -er, -ship, -tion, -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6.A.1.3.</w:t>
            </w:r>
            <w:r>
              <w:rPr>
                <w:bCs/>
              </w:rPr>
              <w:t>2  Cite evidence from text to support generalization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  </w:t>
            </w:r>
            <w:r>
              <w:rPr>
                <w:bCs/>
              </w:rPr>
              <w:t>Summarize a fictional text as a whole</w:t>
            </w:r>
            <w:r>
              <w:rPr>
                <w:b/>
                <w:bCs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.1  </w:t>
            </w:r>
            <w:r>
              <w:rPr>
                <w:bCs/>
              </w:rPr>
              <w:t>Summarize the key details and events of a fictional text as a whole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1.6</w:t>
            </w:r>
            <w:r>
              <w:rPr/>
              <w:t xml:space="preserve">  Identify and describe genre of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autoSpaceDE w:val="false"/>
              <w:spacing w:before="240" w:after="240"/>
              <w:ind w:left="1080" w:hanging="1080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narrative and poetic text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6.A.2 ASSESSMENT ANCH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60"/>
        <w:gridCol w:w="24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1  </w:t>
            </w:r>
            <w:r>
              <w:rPr>
                <w:bCs/>
              </w:rPr>
              <w:t>Identify and apply the meaning of vocabulary in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1.1</w:t>
            </w:r>
            <w:r>
              <w:rPr/>
              <w:t xml:space="preserve">  Identify and apply meaning of multiple-meaning words used in text.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6.A.2.1.2</w:t>
            </w:r>
            <w:r>
              <w:rPr/>
              <w:t xml:space="preserve">  Identify and apply meaning of content- specific words used in text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2.2</w:t>
            </w:r>
            <w:r>
              <w:rPr/>
              <w:t xml:space="preserve">  Identify and apply word recognition skil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2.1</w:t>
            </w:r>
            <w:r>
              <w:rPr/>
              <w:t xml:space="preserve">  Identify and apply how the meaning of a word is changed when an affix is added; identify and apply the meaning of a word from the text with an affix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Note:  Affixes will be limited to prefixes:  pre-, dis-, mis-, non-, inter-, extra-, post-, super-, sub-; suffixes:  -less, -ble, -ly, </w:t>
              <w:br/>
              <w:t xml:space="preserve">-or, -ness, -ment, -er, -ship, -tion, -en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6.A.2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3.2  </w:t>
            </w:r>
            <w:r>
              <w:rPr>
                <w:bCs/>
              </w:rPr>
              <w:t>Cite evidence from text to support generalization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  </w:t>
            </w:r>
            <w:r>
              <w:rPr>
                <w:bCs/>
              </w:rPr>
              <w:t>Summarize nonfictional text as a whol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.1  </w:t>
            </w:r>
            <w:r>
              <w:rPr>
                <w:bCs/>
              </w:rPr>
              <w:t>Summarize the major points, processes, and/or events of a nonfictional text as a whol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6  </w:t>
            </w:r>
            <w:r>
              <w:rPr>
                <w:bCs/>
              </w:rPr>
              <w:t>Identify and describe genre of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Note: informational, persuasive, biographical, instructional (practical/how-to/advertisement) and editorial/essay tex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60"/>
        <w:ind w:left="720" w:hanging="720"/>
        <w:rPr>
          <w:b/>
          <w:b/>
          <w:bCs/>
        </w:rPr>
      </w:pPr>
      <w:r>
        <w:rPr>
          <w:b/>
          <w:bCs/>
        </w:rPr>
        <w:t xml:space="preserve">R.7A.1 ASSESSMENT ANCHOR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1</w:t>
            </w:r>
            <w:r>
              <w:rPr/>
              <w:t xml:space="preserve">  Identify and apply the meaning of vocabul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1.1</w:t>
            </w:r>
            <w:r>
              <w:rPr/>
              <w:t>. Identify and apply meaning of multiple-meaning words used in text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R7.A.1.1.2</w:t>
            </w:r>
            <w:r>
              <w:rPr/>
              <w:t xml:space="preserve">  Identify and/or apply a synonym or antonym of a word used in tex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 </w:t>
            </w:r>
            <w:r>
              <w:rPr>
                <w:b/>
              </w:rPr>
              <w:t>Formative Assessment List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2</w:t>
            </w:r>
            <w:r>
              <w:rPr/>
              <w:t xml:space="preserve">  Identify and apply word recognition 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2.1</w:t>
            </w:r>
            <w:r>
              <w:rPr/>
              <w:t xml:space="preserve">  Identify how the meaning of a word is changed when an affix is added; identify the meaning of a word from the text with an affix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2.2 </w:t>
            </w:r>
            <w:r>
              <w:rPr/>
              <w:t xml:space="preserve"> Define and/or apply how the meaning of words or phrases changes when using context clues given in explanatory sent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</w:t>
            </w:r>
            <w:r>
              <w:rPr/>
              <w:t xml:space="preserve">  Make inferences, draw conclusions, and make generalizations based on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1.3.1 </w:t>
            </w:r>
            <w:r>
              <w:rPr/>
              <w:t xml:space="preserve"> Make inferences and/or draw  conclusions based on information  from the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3.2</w:t>
            </w:r>
            <w:r>
              <w:rPr/>
              <w:t xml:space="preserve">  Cite evidence from text to support  generalization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4</w:t>
            </w:r>
            <w:r>
              <w:rPr/>
              <w:t xml:space="preserve">  Identify and explain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Note</w:t>
            </w:r>
            <w:r>
              <w:rPr/>
              <w:t>:  Items may target specific paragraphs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</w:t>
            </w:r>
            <w:r>
              <w:rPr/>
              <w:t xml:space="preserve">  Summarize a fictional text as a who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5.1</w:t>
            </w:r>
            <w:r>
              <w:rPr/>
              <w:t xml:space="preserve">  Summarize the key details and events of a fictional text as a wh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1.6 </w:t>
            </w:r>
            <w:r>
              <w:rPr/>
              <w:t xml:space="preserve">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1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1.6.2</w:t>
            </w:r>
            <w:r>
              <w:rPr/>
              <w:t xml:space="preserve">  Describe and/or analyze examples of text that support the author’s intended purpose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900" w:leader="none"/>
        </w:tabs>
        <w:spacing w:before="60" w:after="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R7.A2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derstand nonfiction appropriate to grade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R7.A.2.1 </w:t>
            </w:r>
            <w:r>
              <w:rPr/>
              <w:t xml:space="preserve"> Identify and apply the meaning of vocabulary in nonfi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1.1</w:t>
            </w:r>
            <w:r>
              <w:rPr/>
              <w:t xml:space="preserve">  Identify and/or apply meaning of multiple-meaning words used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1.2</w:t>
            </w:r>
            <w:r>
              <w:rPr/>
              <w:t xml:space="preserve">  Identify and/or apply meaning of content-specific words used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A.2.3</w:t>
            </w:r>
            <w:r>
              <w:rPr/>
              <w:t xml:space="preserve">  Make inferences, draw conclusions, and make generalizations based on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3.1</w:t>
            </w:r>
            <w:r>
              <w:rPr/>
              <w:t xml:space="preserve">  Make inferences and/or draw conclusions based on information from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3.2 </w:t>
            </w:r>
            <w:r>
              <w:rPr/>
              <w:t xml:space="preserve"> Cite evidence from text to support generaliz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A.2.4 </w:t>
            </w:r>
            <w:r>
              <w:rPr/>
              <w:t xml:space="preserve"> Identify and explain the main ideas and relevant detai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A.2.4.1</w:t>
            </w:r>
            <w:r>
              <w:rPr/>
              <w:t xml:space="preserve">  Identify and/or explain stated or implied main ideas and relevant supporting details from tex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te</w:t>
            </w:r>
            <w:r>
              <w:rPr/>
              <w:t>:  Items may target specific paragraphs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5</w:t>
            </w:r>
            <w:r>
              <w:rPr/>
              <w:t xml:space="preserve">  Summarize a nonfictional text as a wh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5.1 </w:t>
            </w:r>
            <w:r>
              <w:rPr/>
              <w:t xml:space="preserve"> Summarize the major points, processes, and events of a nonfictional text as a who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7.A.2.6</w:t>
            </w:r>
            <w:r>
              <w:rPr/>
              <w:t xml:space="preserve">  Identify, describe, and analyze genre of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A.2.6.1</w:t>
            </w:r>
            <w:r>
              <w:rPr/>
              <w:t xml:space="preserve">  Identify and/or describe the author’s intended purpose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7.A.2.6.2  </w:t>
            </w:r>
            <w:r>
              <w:rPr/>
              <w:t>Identify and/or analyze examples of text that support the author’s intended purpose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u w:val="single"/>
              </w:rPr>
              <w:t>Note</w:t>
            </w:r>
            <w:r>
              <w:rPr/>
              <w:t>: informational, persuasive, biographical, instructional (practical/how-to/advertisement) and editorial/essay tex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7.B.1 ASSESSMENT ANCH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1.2 </w:t>
            </w:r>
            <w:r>
              <w:rPr/>
              <w:t xml:space="preserve">  Make connections between tex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7.B.1.2.1</w:t>
            </w:r>
            <w:r>
              <w:rPr/>
              <w:t xml:space="preserve">  Interpret, compare, describe, analyze, and/or evaluate connections between texts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strike/>
              </w:rPr>
            </w:pPr>
            <w:r>
              <w:rPr>
                <w:b/>
                <w:bCs/>
              </w:rPr>
              <w:t>R7.B.2.1</w:t>
            </w:r>
            <w:r>
              <w:rPr/>
              <w:t xml:space="preserve">  Identify, interpret, describe, and analyze figurative language in fiction and nonfiction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2.1.1</w:t>
            </w:r>
            <w:r>
              <w:rPr/>
              <w:t xml:space="preserve">  Identify, interpret, describe, and/or analyze the examples of personification, simile, alliteration, metaphor, hyperbole, and imagery in tex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1.2</w:t>
            </w:r>
            <w:r>
              <w:rPr/>
              <w:t xml:space="preserve">  Identify, interpret, describe, and/or analyze the author’s purpose for and effectiveness at using figurative language i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</w:t>
            </w:r>
            <w:r>
              <w:rPr/>
              <w:t xml:space="preserve">  Identify, interpret, and describe the point of view of the narrator in fictional and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7.B.2.2.1</w:t>
            </w:r>
            <w:r>
              <w:rPr/>
              <w:t xml:space="preserve">  Identify and describe the point of view of the narrator as first person or third person point of view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2.2.2</w:t>
            </w:r>
            <w:r>
              <w:rPr/>
              <w:t xml:space="preserve">  Interpret and describe the effectiveness of the point of view used by the autho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D9D9D9" w:val="clear"/>
        <w:spacing w:lineRule="auto" w:line="240"/>
        <w:rPr/>
      </w:pPr>
      <w:r>
        <w:rPr/>
        <w:t>R7.B.3 ASSESSMENT ANCHOR</w:t>
      </w:r>
    </w:p>
    <w:p>
      <w:pPr>
        <w:pStyle w:val="TextBody"/>
        <w:shd w:fill="D9D9D9" w:val="clear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ncepts and organization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</w:rPr>
              <w:t>R7.B.3.1</w:t>
            </w:r>
            <w:r>
              <w:rPr/>
              <w:t xml:space="preserve">  Interpret, describe, and analyze the characteristics and uses of facts and opinions in nonfictional text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</w:rPr>
              <w:t>R7.B.3.1.1</w:t>
            </w:r>
            <w:r>
              <w:rPr/>
              <w:t xml:space="preserve">  Interpret, describe, and/or analyze the use of facts and opinions to make a point or construct an argument in nonfictional tex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/>
              <w:t xml:space="preserve">See </w:t>
            </w:r>
            <w:r>
              <w:rPr>
                <w:b/>
              </w:rPr>
              <w:t>Formative Assessment Lis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2</w:t>
            </w:r>
            <w:r>
              <w:rPr/>
              <w:t xml:space="preserve">  Distinguish between essential and nonessential information within or  between tex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2.1 </w:t>
            </w:r>
            <w:r>
              <w:rPr/>
              <w:t xml:space="preserve"> Identify, interpret, describe, and/or analyze bias and propaganda techniques in nonfictional tex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7.B.3.3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Identify, compare, explain, interpret, describe, and analyze how text organization clarifies meaning of nonfictional te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>R7.B.3.3.1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Identify, interpret, and/or analyze text organization, including sequence, question/answer, comparison/contrast, cause/effect, or problem/solu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7.B.3.3.2 </w:t>
            </w:r>
            <w:r>
              <w:rPr/>
              <w:t xml:space="preserve"> Identify content that would fit in a specific section of text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7.B.3.3.3</w:t>
            </w:r>
            <w:r>
              <w:rPr/>
              <w:t xml:space="preserve">  Interpret graphics and charts and/or make connections between text and the content of graphics and chart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7.B.3.3.4</w:t>
            </w:r>
            <w:r>
              <w:rPr/>
              <w:t xml:space="preserve">  Identify, compare, explain, interpret, describe, and/or analyze the sequence of steps in a list of direction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R8.A.1 Understand Fiction Appropriate to grade level</w:t>
      </w:r>
      <w:r>
        <w:rPr>
          <w:b w:val="false"/>
        </w:rPr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0"/>
        <w:gridCol w:w="2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tio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8.A.1.1</w:t>
            </w:r>
            <w:r>
              <w:rPr>
                <w:sz w:val="22"/>
                <w:szCs w:val="22"/>
              </w:rPr>
              <w:t xml:space="preserve">  Identify and apply the meaning of vocabulary</w:t>
            </w:r>
            <w:r>
              <w:rPr/>
              <w:t>.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sz w:val="22"/>
                <w:szCs w:val="22"/>
              </w:rPr>
              <w:t xml:space="preserve">R8A.1.1.1  </w:t>
            </w:r>
            <w:r>
              <w:rPr>
                <w:sz w:val="22"/>
                <w:szCs w:val="22"/>
              </w:rPr>
              <w:t>Identify and/or apply meaning of multiple-meaning words used in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A.1.1.2  </w:t>
            </w:r>
            <w:r>
              <w:rPr>
                <w:sz w:val="22"/>
                <w:szCs w:val="22"/>
              </w:rPr>
              <w:t>Identify and/or apply a synonym or antonym of a word used in a tex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Vocabulary words from Context Clu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Denotation and connotation of vocabulary words stud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synonyms and antonyms of vocabulary words studied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.8.A.1.2 </w:t>
            </w:r>
            <w:r>
              <w:rPr/>
              <w:t xml:space="preserve"> Identify and apply word recognition skill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R.8A.1.2.1  </w:t>
            </w:r>
            <w:r>
              <w:rPr>
                <w:sz w:val="22"/>
                <w:szCs w:val="22"/>
              </w:rPr>
              <w:t>Identify how the meaning of a word is changed when an affix is added; identify the meaning of a word from the text with an aff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A.1.2.2  </w:t>
            </w:r>
            <w:r>
              <w:rPr>
                <w:sz w:val="22"/>
                <w:szCs w:val="22"/>
              </w:rPr>
              <w:t>Define and/or apply how the meaning of words or phrases changes when using context clues in explanatory sentence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dentify vocabulary words in multiple choice or “Matching” tes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common Latin and Greek roots and how affixes change the meanings of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define new words or phrases using context cl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8.A.1.3</w:t>
            </w:r>
            <w:r>
              <w:rPr/>
              <w:t xml:space="preserve">  Make inferences, draw conclusions, and make generalizations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sz w:val="22"/>
                <w:szCs w:val="22"/>
              </w:rPr>
              <w:t xml:space="preserve">R8.A.1.3.1  </w:t>
            </w:r>
            <w:r>
              <w:rPr>
                <w:sz w:val="22"/>
                <w:szCs w:val="22"/>
              </w:rPr>
              <w:t>Make inferences and/or draw conclusions based on information from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.8A.1.3.2  </w:t>
            </w:r>
            <w:r>
              <w:rPr>
                <w:sz w:val="22"/>
                <w:szCs w:val="22"/>
              </w:rPr>
              <w:t>Cite evidence from text to support generalization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extend the meaning of fictional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d the meaning of the fictional text based on information in the rea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evidence from the text to support extension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8.A.1.4 </w:t>
            </w:r>
            <w:r>
              <w:rPr/>
              <w:t xml:space="preserve"> Identify and explain main ideas and relevant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A.1.4.1  </w:t>
            </w:r>
            <w:r>
              <w:rPr>
                <w:sz w:val="22"/>
                <w:szCs w:val="22"/>
              </w:rPr>
              <w:t>Identify and explain stated or implied main ideas and relevant supporting details from tex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araphrase a fictional rea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explain implications from the text by using supporting detai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8.A.1.5  </w:t>
            </w:r>
            <w:r>
              <w:rPr/>
              <w:t xml:space="preserve">Summarize a fictional text as a who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A.1.5.1</w:t>
            </w:r>
            <w:r>
              <w:rPr>
                <w:sz w:val="22"/>
                <w:szCs w:val="22"/>
              </w:rPr>
              <w:t xml:space="preserve">  Summarize the key details and events of a fictional text as a whole.</w:t>
            </w:r>
            <w:r>
              <w:rPr/>
              <w:t xml:space="preserve">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ummarize a complete fictional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identify key details and events in a fictional text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8A.1. 6 Identify</w:t>
            </w:r>
            <w:r>
              <w:rPr/>
              <w:t>, describe, and analyze genre of tex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.8A.1.6.1  </w:t>
            </w:r>
            <w:r>
              <w:rPr>
                <w:sz w:val="22"/>
                <w:szCs w:val="22"/>
              </w:rPr>
              <w:t>Identify and/or analyze author’s intended purpose of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A.1.6.2  </w:t>
            </w:r>
            <w:r>
              <w:rPr>
                <w:sz w:val="22"/>
                <w:szCs w:val="22"/>
              </w:rPr>
              <w:t>Describe and/or analyze examples of text to support the author’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tended purpose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various genre: </w:t>
            </w:r>
            <w:r>
              <w:rPr>
                <w:b/>
              </w:rPr>
              <w:t>Short Story, Novel, Novella, poem, epic, and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nderstand author’s purp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describe and analyze textual support for author’s purpose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8.A.2 Understand nonfiction appropriate to grade leve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1</w:t>
            </w:r>
            <w:r>
              <w:rPr/>
              <w:t>Identify and apply the meaning of vocabulary in nonfiction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8.A.2.1.1</w:t>
            </w:r>
            <w:r>
              <w:rPr>
                <w:sz w:val="22"/>
                <w:szCs w:val="22"/>
              </w:rPr>
              <w:t>Identify and/or apply meaning of multiple-meaning words used in text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8.A.2.1.2</w:t>
            </w:r>
            <w:r>
              <w:rPr>
                <w:sz w:val="22"/>
                <w:szCs w:val="22"/>
              </w:rPr>
              <w:t>Identify and/or apply meaning of content-specific words used in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 xml:space="preserve">Identify Vocabulary words from Context Clues.  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Understand the Denotation and connotation of vocabulary words studied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Understand the synonyms and antonyms of vocabulary words studi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rPr/>
            </w:pPr>
            <w:r>
              <w:rPr/>
              <w:t xml:space="preserve">Biweekly vocabulary units from </w:t>
            </w:r>
            <w:r>
              <w:rPr>
                <w:i/>
              </w:rPr>
              <w:t>Sadler-Oxford Vocabulary Workshop Level B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/>
              <w:t xml:space="preserve">Finding words in media such as </w:t>
            </w:r>
            <w:r>
              <w:rPr>
                <w:i/>
              </w:rPr>
              <w:t>Warren Times Observer</w:t>
            </w:r>
            <w:r>
              <w:rPr/>
              <w:t xml:space="preserve"> and Broadcast News with Denotations and connotations.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D9D9D9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Dictionary skills 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2</w:t>
            </w:r>
            <w:r>
              <w:rPr/>
              <w:t xml:space="preserve"> Identify and apply word recognition skills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8.A.2.2.1 </w:t>
            </w:r>
            <w:r>
              <w:rPr>
                <w:sz w:val="22"/>
                <w:szCs w:val="22"/>
              </w:rPr>
              <w:t>Identify and apply how the meaning of a word is changed when an affix is added; identify and apply the meaning of a word from the text with an affix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.A.2.2.2</w:t>
            </w:r>
            <w:r>
              <w:rPr>
                <w:sz w:val="22"/>
                <w:szCs w:val="22"/>
              </w:rPr>
              <w:t>Define and/or apply how the meaning of words or phrases changes when using context clues given in explanatory sentences.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Can identify vocabulary words in multiple choice or “Matching” test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Study common Latin and Greek roots and how affixes change the meanings of word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Can define new words or phrases using context clu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 xml:space="preserve">Unit tests in </w:t>
            </w:r>
            <w:r>
              <w:rPr>
                <w:i/>
              </w:rPr>
              <w:t>Sadler-Oxford Vocabulary Workshop Level B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Word Wall and flash cards with Latin and Greek roots and affixe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Assessments in reading text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3</w:t>
            </w:r>
            <w:r>
              <w:rPr/>
              <w:t xml:space="preserve"> Make inferences, draw conclusions, and make generalizations based on text.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2"/>
                <w:szCs w:val="22"/>
              </w:rPr>
              <w:t>R8.A.2.3.1</w:t>
            </w:r>
            <w:r>
              <w:rPr>
                <w:sz w:val="22"/>
                <w:szCs w:val="22"/>
              </w:rPr>
              <w:t>Make inferences and/or draw conclusions based on information from text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.A.2.3.2</w:t>
            </w:r>
            <w:r>
              <w:rPr>
                <w:sz w:val="22"/>
                <w:szCs w:val="22"/>
              </w:rPr>
              <w:t>Cite evidence from text to support generaliz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Can extend the meaning of nonfictional text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Extend the meaning of the nonfictional text based on information in the reading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/>
              <w:t>Can use evidence from the text to support extens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Highlight correctly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Make predictions bases on text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Open-ended questions.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4</w:t>
            </w:r>
            <w:r>
              <w:rPr/>
              <w:t xml:space="preserve"> Identify and explain main ideas and relevant details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.A.2.4.1</w:t>
            </w:r>
            <w:r>
              <w:rPr>
                <w:sz w:val="22"/>
                <w:szCs w:val="22"/>
              </w:rPr>
              <w:t>Identify and/or explain stated or implied main ideas and relevant supporting details from text (Note: Items may target specific text).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Can paraphrase a nonfictional reading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Can explain implications from the text by using supporting detail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Write paraphrase of nonfictional reading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 xml:space="preserve">Outline text to show understanding of supporting details. </w:t>
            </w:r>
          </w:p>
          <w:p>
            <w:pPr>
              <w:pStyle w:val="Normal"/>
              <w:shd w:fill="D9D9D9" w:val="clear"/>
              <w:rPr/>
            </w:pPr>
            <w:r>
              <w:rPr/>
              <w:t>Write informational essay based on text.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5</w:t>
            </w:r>
            <w:r>
              <w:rPr/>
              <w:t>Summarize a nonfictional text as a whole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 A.2.5.1</w:t>
            </w:r>
            <w:r>
              <w:rPr>
                <w:sz w:val="22"/>
                <w:szCs w:val="22"/>
              </w:rPr>
              <w:t>Summarize the major points, processes, and /or events of a nonfictional text as a whole.</w:t>
            </w:r>
            <w:r>
              <w:rPr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Can summarize a complete nonfictional text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Can identify major points, processes, and events in a nonfictional tex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Book review or graphic representation on nonfictional text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Can write out steps of a process or events.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A.2.6</w:t>
            </w:r>
            <w:r>
              <w:rPr/>
              <w:t xml:space="preserve">  Identify, describe, and analyze genre of text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8.A.2.6.1  </w:t>
            </w:r>
            <w:r>
              <w:rPr>
                <w:sz w:val="22"/>
                <w:szCs w:val="22"/>
              </w:rPr>
              <w:t>Identify and/or describe the author’s intended purpose of text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.8A.2.6.2  </w:t>
            </w:r>
            <w:r>
              <w:rPr>
                <w:sz w:val="22"/>
                <w:szCs w:val="22"/>
              </w:rPr>
              <w:t>Describe and/or analyze examples of text that support the author’s intended purpo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 xml:space="preserve">Understand various genres: </w:t>
            </w:r>
            <w:r>
              <w:rPr>
                <w:b/>
              </w:rPr>
              <w:t>books, newspapers, magazines, journals, web sites, and other non-traditional media.</w:t>
            </w:r>
            <w:r>
              <w:rPr/>
              <w:t xml:space="preserve"> </w:t>
            </w:r>
          </w:p>
          <w:p>
            <w:pPr>
              <w:pStyle w:val="Normal"/>
              <w:shd w:fill="D9D9D9" w:val="clear"/>
              <w:rPr/>
            </w:pPr>
            <w:r>
              <w:rPr/>
              <w:t>Can understand author’s purpose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/>
              <w:t>Can describe and analyze textual support for author’s purpo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Summarize and discuss information in nonfictional text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Identify why author wrote (the big picture) and text evidence to support the “why.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8.B.1 Understand components within and between text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>
          <w:trHeight w:val="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80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8.B.1.1 Interpret</w:t>
            </w:r>
            <w:r>
              <w:rPr/>
              <w:t>, compare, describe, analyze, and evaluate components of fiction and literary nonficti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racte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Setting,  Plot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</w:rPr>
              <w:t>Theme,  Tone, Style, and Mo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ritiques, book review, and book re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e in book talks and literary circles. About fiction and literary nonfi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graphic organizers bases on fiction and literary nonfic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portfolio as evidence of a student’s ability to assess parts of fiction and nonfiction tex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8.B.1.2</w:t>
            </w:r>
            <w:r>
              <w:rPr/>
              <w:t xml:space="preserve">  Make connections between tex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8.B.1.2.1  </w:t>
            </w:r>
            <w:r>
              <w:rPr>
                <w:sz w:val="22"/>
                <w:szCs w:val="22"/>
              </w:rPr>
              <w:t>Interpret, compare, describe, analyze, and /or evaluate connections between tex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essays that include: compare/contrast, persuade, describe, or explain conne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-ended questions based on the connections between tex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literary criticism of text and write criticism and reviews of tex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8.B.2.1</w:t>
            </w:r>
            <w:r>
              <w:rPr/>
              <w:t xml:space="preserve"> Identify, interpret, describe, and analyze figurative language and literary structure in fiction and nonficti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8.B.2.1.1  </w:t>
            </w:r>
            <w:r>
              <w:rPr>
                <w:sz w:val="22"/>
                <w:szCs w:val="22"/>
              </w:rPr>
              <w:t>Identify, interpret,  describe, and/or analyze examples o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ersonification, simile, metaphor, hyperbole, satire, imagery, foreshadowing, flashbacks, and irony in tex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B.2.1.2  </w:t>
            </w:r>
            <w:r>
              <w:rPr>
                <w:sz w:val="22"/>
                <w:szCs w:val="22"/>
              </w:rPr>
              <w:t>Identify, interpret, describe, and/or analyze the author’s purpose for and effectiveness at using figurative language in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fictional and nonfictional texts to find examples of figurative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of poetry and the literary dev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y short story and no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nation of poet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literary terms as a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literary devices in a short story or no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xplicate poetry</w:t>
            </w:r>
          </w:p>
        </w:tc>
      </w:tr>
    </w:tbl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SSESSMENT ANCHOR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8.B.3 Understand concepts and organization of nonfictional text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1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B.3.1</w:t>
            </w:r>
            <w:r>
              <w:rPr/>
              <w:t xml:space="preserve">  Interpret, compare, and analyze the characteristics and uses of facts and opinions in nonfictional text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B.3.1.1 </w:t>
            </w:r>
            <w:r>
              <w:rPr>
                <w:sz w:val="22"/>
                <w:szCs w:val="22"/>
              </w:rPr>
              <w:t xml:space="preserve"> Interpret, compare, and/or analyze the use of facts and opinions to make a point or construct an argument in nonfictional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Identify the difference between fact and opinion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persuasive essay using facts and opinions to effectively make a poi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Test of fact and opinion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Use persuasive writing rubri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 xml:space="preserve">R8.B.3.2 </w:t>
            </w:r>
            <w:r>
              <w:rPr/>
              <w:t xml:space="preserve"> Distinguish between essential and nonessential information within or between texts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8.B.3.2.1</w:t>
            </w:r>
            <w:r>
              <w:rPr>
                <w:sz w:val="22"/>
                <w:szCs w:val="22"/>
              </w:rPr>
              <w:t xml:space="preserve">  Identify, interpret, describe, and/ or analyze bias and propaganda techniques in nonfictional tex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Summarize essential information in a sentence, paragraph, and entire reading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 xml:space="preserve">Study the propaganda techniques and bias found in nonfictional texts: </w:t>
            </w:r>
            <w:r>
              <w:rPr>
                <w:b/>
              </w:rPr>
              <w:t>Name-calling, bandwagon, red herring, emotional appeal, testimonial, repetition, sweeping generalization, circular argument, and appeal to numbers, facts, and statistic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Test of essential and nonessential information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/>
              <w:t xml:space="preserve"> </w:t>
            </w:r>
            <w:r>
              <w:rPr/>
              <w:t>Identify arguments by type.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/>
              <w:t xml:space="preserve">Identify bias in texts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R8.B.3.3</w:t>
            </w:r>
            <w:r>
              <w:rPr/>
              <w:t xml:space="preserve">  Identify, compare, explain, interpret, describe, and analyze how text organization clarifies meaning of nonfictional text.</w:t>
            </w:r>
          </w:p>
          <w:p>
            <w:pPr>
              <w:pStyle w:val="Normal"/>
              <w:shd w:fill="D9D9D9" w:val="clear"/>
              <w:rPr/>
            </w:pPr>
            <w:r>
              <w:rPr>
                <w:b/>
                <w:sz w:val="22"/>
                <w:szCs w:val="22"/>
              </w:rPr>
              <w:t xml:space="preserve">R8.B.3.3.1  </w:t>
            </w:r>
            <w:r>
              <w:rPr>
                <w:sz w:val="22"/>
                <w:szCs w:val="22"/>
              </w:rPr>
              <w:t>Identify</w:t>
            </w:r>
            <w:r>
              <w:rPr>
                <w:b/>
                <w:sz w:val="22"/>
                <w:szCs w:val="22"/>
              </w:rPr>
              <w:t>, i</w:t>
            </w:r>
            <w:r>
              <w:rPr>
                <w:sz w:val="22"/>
                <w:szCs w:val="22"/>
              </w:rPr>
              <w:t xml:space="preserve">nterpret, and/or analyze text organization, including: </w:t>
            </w:r>
            <w:r>
              <w:rPr>
                <w:b/>
                <w:sz w:val="22"/>
                <w:szCs w:val="22"/>
              </w:rPr>
              <w:t>sequence, questions/answer, comparison/contrast, cause/effect or problem/ solution.</w:t>
            </w:r>
            <w:r>
              <w:rPr/>
              <w:t xml:space="preserve">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8.B.3.3.2  </w:t>
            </w:r>
            <w:r>
              <w:rPr>
                <w:sz w:val="22"/>
                <w:szCs w:val="22"/>
              </w:rPr>
              <w:t>Identify content that would fit in a specific section of text.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8.B.3.3.3  </w:t>
            </w:r>
            <w:r>
              <w:rPr>
                <w:sz w:val="22"/>
                <w:szCs w:val="22"/>
              </w:rPr>
              <w:t>Interpret graphics and charts, and/or make connections between text and the content of graphics and charts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8.B.3.3.4  </w:t>
            </w:r>
            <w:r>
              <w:rPr>
                <w:sz w:val="22"/>
                <w:szCs w:val="22"/>
              </w:rPr>
              <w:t>Identify, compare, explain, interpret, describe, and/or analyze the sequence of steps in a list of direc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Study text organization in a nonfictional text; Units, Chapters, Sections, and Paragraphs and how these make the meaning of new nonfictional information clear.</w:t>
            </w:r>
          </w:p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  <w:t>Analyze nonfictional readings to be able to answer questions on sequencing, comparison/contrast, and cause/effect or problem solution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Outline nonfictional material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Interpret charts, graphs, maps, and other graphic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Use properly the steps in a sequence such as direc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/>
              <w:t>Tests on material organization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Test on nonfictional texts which include the four different types of interpretation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Tests on charts, maps and other graphics.</w:t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  <w:t>Description of a process or event in proper or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he content areas (for example: social studies, science, and health) will assist in developing these language arts skills.  </w:t>
      </w:r>
    </w:p>
    <w:p>
      <w:pPr>
        <w:pStyle w:val="Normal"/>
        <w:autoSpaceDE w:val="false"/>
        <w:ind w:right="-3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8.A.2  Understand nonfiction text appropriate to grade level</w:t>
      </w:r>
    </w:p>
    <w:p>
      <w:pPr>
        <w:pStyle w:val="Normal"/>
        <w:autoSpaceDE w:val="false"/>
        <w:ind w:right="-3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8.B.1  Describe/Interpret the components within and across texts   </w:t>
      </w:r>
    </w:p>
    <w:p>
      <w:pPr>
        <w:pStyle w:val="TextBody"/>
        <w:spacing w:lineRule="auto" w:line="240"/>
        <w:jc w:val="center"/>
        <w:rPr/>
      </w:pPr>
      <w:r>
        <w:rPr/>
        <w:t xml:space="preserve">     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hyperlink r:id="rId2">
        <w:r>
          <w:rPr>
            <w:rStyle w:val="InternetLink"/>
          </w:rPr>
          <w:t>pde@state.pa.us</w:t>
        </w:r>
      </w:hyperlink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acher observatio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8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al Presentation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udent presentation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en-ended written respons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4Sigh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Suggested Summative Assessment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Activiti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13"/>
        </w:numPr>
        <w:rPr/>
      </w:pPr>
      <w:r>
        <w:rPr/>
        <w:t>Objective Tests</w:t>
      </w:r>
    </w:p>
    <w:p>
      <w:pPr>
        <w:pStyle w:val="Normal"/>
        <w:numPr>
          <w:ilvl w:val="0"/>
          <w:numId w:val="13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13"/>
        </w:numPr>
        <w:rPr/>
      </w:pPr>
      <w:r>
        <w:rPr/>
        <w:t>Projec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udent presentations </w:t>
      </w:r>
    </w:p>
    <w:p>
      <w:pPr>
        <w:pStyle w:val="Normal"/>
        <w:numPr>
          <w:ilvl w:val="0"/>
          <w:numId w:val="13"/>
        </w:numPr>
        <w:rPr/>
      </w:pPr>
      <w:r>
        <w:rPr/>
        <w:t>Teacher-generated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strict Approved Assessment Instrumen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4Sigh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SSA Tes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RA- Ames we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RA-Scholastic Fluency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iated Instructional Assessment Strategie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Portfolio Assessment:</w:t>
        <w:tab/>
      </w:r>
      <w:r>
        <w:rPr>
          <w:b w:val="false"/>
          <w:bCs w:val="false"/>
        </w:rPr>
        <w:t>____ 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District-wide Final Examination required:</w:t>
        <w:tab/>
      </w:r>
      <w:r>
        <w:rPr>
          <w:b w:val="false"/>
          <w:bCs w:val="false"/>
        </w:rPr>
        <w:t>____ Yes</w:t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>
          <w:bCs w:val="false"/>
          <w:u w:val="singl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  <w:r>
        <w:rPr>
          <w:bCs w:val="false"/>
          <w:u w:val="single"/>
        </w:rPr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/>
      </w:pPr>
      <w:r>
        <w:rPr>
          <w:b/>
          <w:bCs/>
        </w:rPr>
        <w:t>WRITING TEAM: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760" w:leader="none"/>
          <w:tab w:val="left" w:pos="7680" w:leader="none"/>
        </w:tabs>
        <w:rPr/>
      </w:pPr>
      <w:r>
        <w:rPr>
          <w:bCs/>
        </w:rPr>
        <w:t>Marian Aranyos</w:t>
        <w:tab/>
        <w:t>Stacey Ludwig</w:t>
        <w:tab/>
        <w:t>Marijo Perry</w:t>
        <w:tab/>
        <w:tab/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760" w:leader="none"/>
          <w:tab w:val="left" w:pos="7680" w:leader="none"/>
        </w:tabs>
        <w:rPr>
          <w:bCs/>
        </w:rPr>
      </w:pPr>
      <w:r>
        <w:rPr>
          <w:bCs/>
        </w:rPr>
        <w:t>Paula Bogart</w:t>
        <w:tab/>
        <w:t xml:space="preserve">Brittany Lupo </w:t>
        <w:tab/>
        <w:t>Lynn Shultz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760" w:leader="none"/>
          <w:tab w:val="left" w:pos="7680" w:leader="none"/>
        </w:tabs>
        <w:rPr>
          <w:bCs/>
        </w:rPr>
      </w:pPr>
      <w:r>
        <w:rPr>
          <w:bCs/>
        </w:rPr>
        <w:t>Terry Borger</w:t>
        <w:tab/>
        <w:t>Lori Maloy</w:t>
        <w:tab/>
        <w:t>Brandon Stanton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760" w:leader="none"/>
          <w:tab w:val="left" w:pos="7680" w:leader="none"/>
        </w:tabs>
        <w:rPr>
          <w:bCs/>
        </w:rPr>
      </w:pPr>
      <w:r>
        <w:rPr>
          <w:bCs/>
        </w:rPr>
        <w:t>Tim Hanley</w:t>
        <w:tab/>
        <w:t>Peggy Mesing</w:t>
        <w:tab/>
        <w:t>Jill Sumner</w:t>
      </w:r>
    </w:p>
    <w:p>
      <w:pPr>
        <w:pStyle w:val="Normal"/>
        <w:tabs>
          <w:tab w:val="clear" w:pos="720"/>
          <w:tab w:val="left" w:pos="1920" w:leader="none"/>
          <w:tab w:val="left" w:pos="3960" w:leader="none"/>
          <w:tab w:val="left" w:pos="5760" w:leader="none"/>
          <w:tab w:val="left" w:pos="7680" w:leader="none"/>
        </w:tabs>
        <w:rPr>
          <w:bCs/>
        </w:rPr>
      </w:pPr>
      <w:r>
        <w:rPr>
          <w:bCs/>
        </w:rPr>
        <w:t>Amy Kuppertz</w:t>
        <w:tab/>
        <w:t>Jeana Morrison</w:t>
        <w:tab/>
        <w:t>Susan Wils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Cs/>
        </w:rPr>
      </w:pPr>
      <w:r>
        <w:rPr>
          <w:bCs/>
        </w:rPr>
        <w:t>Input from all Grade 8 Language Arts instructo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Is the course mark/grade part of the GPA calculation? 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b/>
          <w:u w:val="single"/>
        </w:rPr>
        <w:t>X</w:t>
      </w:r>
      <w:r>
        <w:rPr/>
        <w:t xml:space="preserve">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ppendix A: Suggested Supplementary Titl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xth Grade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Call It Courage</w:t>
        <w:tab/>
        <w:tab/>
        <w:tab/>
        <w:tab/>
        <w:t>Armstrong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Tuck Everlasting</w:t>
        <w:tab/>
        <w:tab/>
        <w:tab/>
        <w:tab/>
        <w:t>Babbitt, Natalie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On My Honor</w:t>
        <w:tab/>
        <w:tab/>
        <w:tab/>
        <w:tab/>
        <w:tab/>
        <w:t>Bauer, Marion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Pinballs</w:t>
        <w:tab/>
        <w:tab/>
        <w:tab/>
        <w:tab/>
        <w:tab/>
        <w:t>Byars, Betsy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Secret of the Andes</w:t>
        <w:tab/>
        <w:tab/>
        <w:tab/>
        <w:tab/>
        <w:t>Clark, Ann Nolan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My Side of the Mountain</w:t>
        <w:tab/>
        <w:tab/>
        <w:tab/>
        <w:t>George, Craighead, Jean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Bud Not Buddy</w:t>
        <w:tab/>
        <w:tab/>
        <w:tab/>
        <w:tab/>
        <w:t>Curtis, Christopher Paul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House of Dies Drear</w:t>
        <w:tab/>
        <w:tab/>
        <w:tab/>
        <w:tab/>
        <w:t>Hamilton, Virginia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Hoot</w:t>
        <w:tab/>
        <w:tab/>
        <w:tab/>
        <w:tab/>
        <w:tab/>
        <w:tab/>
        <w:t>Hiaasen, Carl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Misfits</w:t>
        <w:tab/>
        <w:tab/>
        <w:tab/>
        <w:tab/>
        <w:tab/>
        <w:t>Howe, James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The Mixed Up Files of Basil E. Frankweiler</w:t>
        <w:tab/>
        <w:t>Konigsburg, E.L.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View From Saturday</w:t>
        <w:tab/>
        <w:tab/>
        <w:tab/>
        <w:tab/>
        <w:t>Konigsburg, E.L.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The Lion, the Witch, and the Wardrobe</w:t>
        <w:tab/>
        <w:t>Lewis, C.S.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Number the Stars</w:t>
        <w:tab/>
        <w:tab/>
        <w:tab/>
        <w:tab/>
        <w:t>Lowry, Lois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Golden Goblet</w:t>
        <w:tab/>
        <w:tab/>
        <w:tab/>
        <w:tab/>
        <w:t>McGraw, Eloise Jarvis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Mrs. Frisby and the Rats of NIMH</w:t>
        <w:tab/>
        <w:tab/>
        <w:t>O’Brien, Robert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Bridge to Terabithia</w:t>
        <w:tab/>
        <w:tab/>
        <w:tab/>
        <w:tab/>
        <w:t>Paterson, Katherine</w:t>
      </w:r>
    </w:p>
    <w:p>
      <w:pPr>
        <w:pStyle w:val="TextBody"/>
        <w:spacing w:lineRule="auto" w:line="240"/>
        <w:ind w:left="1620" w:hanging="0"/>
        <w:rPr/>
      </w:pPr>
      <w:r>
        <w:rPr>
          <w:b w:val="false"/>
          <w:sz w:val="22"/>
          <w:szCs w:val="22"/>
        </w:rPr>
        <w:t>Hatchet</w:t>
        <w:tab/>
        <w:tab/>
        <w:tab/>
        <w:tab/>
        <w:tab/>
        <w:t>Paulsen, Gary</w:t>
      </w:r>
    </w:p>
    <w:p>
      <w:pPr>
        <w:pStyle w:val="TextBody"/>
        <w:spacing w:lineRule="auto" w:line="240"/>
        <w:ind w:left="16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peranza Rising</w:t>
        <w:tab/>
        <w:tab/>
        <w:tab/>
        <w:tab/>
        <w:t>Ryan, Pam Munoz</w:t>
      </w:r>
    </w:p>
    <w:p>
      <w:pPr>
        <w:pStyle w:val="TextBody"/>
        <w:spacing w:lineRule="auto" w:line="240"/>
        <w:ind w:left="16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yptid Hunters</w:t>
        <w:tab/>
        <w:tab/>
        <w:tab/>
        <w:tab/>
      </w:r>
      <w:r>
        <w:rPr>
          <w:b w:val="false"/>
        </w:rPr>
        <w:t>Smith, Roland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venth Grade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920" w:leader="none"/>
          <w:tab w:val="left" w:pos="5640" w:leader="none"/>
        </w:tabs>
        <w:ind w:left="1440" w:hanging="0"/>
        <w:rPr/>
      </w:pPr>
      <w:r>
        <w:rPr>
          <w:sz w:val="22"/>
          <w:szCs w:val="22"/>
        </w:rPr>
        <w:t>The True Confessions of Charlotte Doyle</w:t>
        <w:tab/>
        <w:t xml:space="preserve">  Avi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920" w:leader="none"/>
          <w:tab w:val="left" w:pos="5640" w:leader="none"/>
        </w:tabs>
        <w:ind w:left="1440" w:hanging="0"/>
        <w:rPr/>
      </w:pPr>
      <w:r>
        <w:rPr>
          <w:sz w:val="22"/>
          <w:szCs w:val="22"/>
        </w:rPr>
        <w:t>Tangerine</w:t>
        <w:tab/>
        <w:tab/>
        <w:tab/>
        <w:t xml:space="preserve">  Bloor, Edward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ear No Evil</w:t>
        <w:tab/>
        <w:tab/>
        <w:tab/>
        <w:t>Chester, Kate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en Mysteries</w:t>
        <w:tab/>
        <w:tab/>
        <w:tab/>
        <w:t>Christie, Agatha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</w:tabs>
        <w:ind w:left="1440" w:hanging="0"/>
        <w:rPr/>
      </w:pPr>
      <w:r>
        <w:rPr>
          <w:sz w:val="22"/>
          <w:szCs w:val="22"/>
        </w:rPr>
        <w:t>Julie of the Wolves</w:t>
        <w:tab/>
        <w:tab/>
        <w:tab/>
        <w:t>Craighead-George, Jea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Julie</w:t>
        <w:tab/>
        <w:tab/>
        <w:tab/>
        <w:t>Craighead-George, Jea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Julie’s Wolfpack</w:t>
        <w:tab/>
        <w:tab/>
        <w:tab/>
        <w:t xml:space="preserve">Craighead-George, Jean </w:t>
        <w:tab/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Far Side of the Mountain</w:t>
        <w:tab/>
        <w:tab/>
        <w:tab/>
        <w:t>Craighead-George, Je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Frightful’s Mountain</w:t>
        <w:tab/>
        <w:tab/>
        <w:tab/>
        <w:t>Craighead-George, Jea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Light in the Forest</w:t>
        <w:tab/>
        <w:tab/>
        <w:tab/>
        <w:t>Conrad Richter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7 Habits of Highly Effective Teens</w:t>
        <w:tab/>
        <w:tab/>
        <w:tab/>
        <w:t>Covey, Stephe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Outsiders</w:t>
        <w:tab/>
        <w:tab/>
        <w:tab/>
        <w:t>Hinton, S. E.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Forgotten Door</w:t>
        <w:tab/>
        <w:tab/>
        <w:tab/>
        <w:t>Keaton, Alexander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roubling a Star</w:t>
        <w:tab/>
        <w:tab/>
        <w:tab/>
        <w:t>L’Engle, Madeleine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Giver</w:t>
        <w:tab/>
        <w:tab/>
        <w:tab/>
        <w:t>Lowry, Lois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ree Cups of Tea, Young Reader’s Edition</w:t>
        <w:tab/>
        <w:tab/>
        <w:t>Mortenson, Greg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Jip</w:t>
        <w:tab/>
        <w:tab/>
        <w:tab/>
        <w:t>Paterson, Katherine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The River</w:t>
        <w:tab/>
        <w:tab/>
        <w:tab/>
        <w:t xml:space="preserve">Paulsen, Gary 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The Day No Pigs Would Die</w:t>
        <w:tab/>
        <w:tab/>
        <w:tab/>
        <w:t>Peck, Richard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Freak the Mighty</w:t>
        <w:tab/>
        <w:tab/>
        <w:tab/>
        <w:t>Philbrick, Rodma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Holes</w:t>
        <w:tab/>
        <w:tab/>
        <w:tab/>
        <w:t>Sachar, Louis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Elephant Run</w:t>
        <w:tab/>
        <w:tab/>
      </w:r>
      <w:r>
        <w:rPr/>
        <w:t>Smith, Roland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Where the Red Fern Grows</w:t>
        <w:tab/>
        <w:tab/>
        <w:tab/>
        <w:t>Rawls, Wilson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Warriors Don’t Cry</w:t>
        <w:tab/>
        <w:tab/>
        <w:tab/>
        <w:t>Beals, Melba</w:t>
      </w:r>
    </w:p>
    <w:p>
      <w:pPr>
        <w:pStyle w:val="Normal"/>
        <w:tabs>
          <w:tab w:val="clear" w:pos="720"/>
          <w:tab w:val="left" w:pos="1440" w:leader="none"/>
          <w:tab w:val="left" w:pos="4920" w:leader="none"/>
          <w:tab w:val="left" w:pos="56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Roll of Thunder Hear My Cry</w:t>
        <w:tab/>
        <w:tab/>
        <w:tab/>
        <w:t>Taylor, Mildre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ighth Grad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rPr/>
      </w:pPr>
      <w:r>
        <w:rPr/>
        <w:tab/>
        <w:t xml:space="preserve">Brian’s Winter                                     </w:t>
        <w:tab/>
        <w:tab/>
        <w:t>Paulsen, Gary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Brian’s Return                                     </w:t>
        <w:tab/>
        <w:tab/>
        <w:t>Paulsen, Gary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My Posse Don’t Do Homework          </w:t>
        <w:tab/>
        <w:tab/>
        <w:t>Johnson, LouAnn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That Was Then This Is Now                </w:t>
        <w:tab/>
        <w:tab/>
        <w:t>S.E. Hinto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Monster                                                </w:t>
        <w:tab/>
        <w:tab/>
        <w:t>Walter Dean Meyers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Hobbit                                                   </w:t>
        <w:tab/>
        <w:tab/>
        <w:t>Tolkei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Call of the Wild                                   </w:t>
        <w:tab/>
        <w:tab/>
        <w:t>Jack Londo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Black Pearl                                          </w:t>
        <w:tab/>
        <w:tab/>
        <w:t>Scott O’Dell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>Peak</w:t>
        <w:tab/>
        <w:tab/>
        <w:tab/>
        <w:t>Smith, Roland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Star Girl                                              </w:t>
        <w:tab/>
        <w:tab/>
        <w:t>Jerry Spinelli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My Brother Sam Is Dead             </w:t>
        <w:tab/>
        <w:tab/>
        <w:t>James &amp; Christopher Lincoln Collier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left="1440" w:hanging="0"/>
        <w:rPr/>
      </w:pPr>
      <w:r>
        <w:rPr/>
        <w:t xml:space="preserve">Gathering Blue                                   </w:t>
        <w:tab/>
        <w:tab/>
        <w:t>Lois Lowry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520" w:leader="none"/>
        </w:tabs>
        <w:ind w:firstLine="2400"/>
        <w:rPr>
          <w:u w:val="single"/>
        </w:rPr>
      </w:pPr>
      <w:r>
        <w:rPr>
          <w:u w:val="single"/>
        </w:rPr>
        <w:t>In Literature book</w:t>
      </w:r>
    </w:p>
    <w:p>
      <w:pPr>
        <w:pStyle w:val="Header"/>
        <w:tabs>
          <w:tab w:val="clear" w:pos="4320"/>
          <w:tab w:val="clear" w:pos="8640"/>
        </w:tabs>
        <w:ind w:firstLine="2400"/>
        <w:rPr/>
      </w:pPr>
      <w:r>
        <w:rPr/>
        <w:t xml:space="preserve">Flowers for Algernon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00"/>
        <w:rPr>
          <w:b/>
          <w:b/>
        </w:rPr>
      </w:pPr>
      <w:r>
        <w:rPr/>
        <w:t xml:space="preserve">Diary of Anne Frank (screenplay)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00"/>
        <w:rPr>
          <w:b/>
          <w:b/>
          <w:color w:val="000000"/>
        </w:rPr>
      </w:pPr>
      <w:r>
        <w:rPr>
          <w:b/>
          <w:color w:val="000000"/>
        </w:rPr>
        <w:t>Appendix B:  Instructional Order of Conventions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990"/>
        <w:gridCol w:w="435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 xml:space="preserve">th  </w:t>
            </w:r>
            <w:r>
              <w:rPr>
                <w:b/>
                <w:bCs/>
                <w:color w:val="000000"/>
              </w:rPr>
              <w:t xml:space="preserve">grade Englis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th grade English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th grade English 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e of auxiliary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nsitive and intransitive verb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ive and passive voice of verbs </w:t>
            </w:r>
          </w:p>
        </w:tc>
      </w:tr>
      <w:tr>
        <w:trPr>
          <w:trHeight w:val="2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ular and irregular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direct object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ses and uses of pronouns </w:t>
            </w:r>
          </w:p>
        </w:tc>
      </w:tr>
      <w:tr>
        <w:trPr>
          <w:trHeight w:val="2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jugation of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nouns and antecedent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</w:tr>
      <w:tr>
        <w:trPr>
          <w:trHeight w:val="2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s and predicat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review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splaced modifiers 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rdinating conjuncti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positional phases - adjective and adverb phras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ct objects, indirect objects, predicate nominative, predicate adjective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prepositional phras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 sentences with prepositional phras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mple sentences with compound parts </w:t>
            </w:r>
          </w:p>
        </w:tc>
      </w:tr>
      <w:tr>
        <w:trPr>
          <w:trHeight w:val="7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derlining and quoting of titl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ound sentences: commas and coordinate &amp; correlative conjunctions </w:t>
            </w:r>
          </w:p>
        </w:tc>
      </w:tr>
      <w:tr>
        <w:trPr>
          <w:trHeight w:val="4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in compound sentenc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appositives </w:t>
            </w:r>
          </w:p>
        </w:tc>
      </w:tr>
      <w:tr>
        <w:trPr>
          <w:trHeight w:val="7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quotations in dialogue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nouns of direct address and in introductory phases </w:t>
            </w:r>
          </w:p>
        </w:tc>
      </w:tr>
      <w:tr>
        <w:trPr>
          <w:trHeight w:val="26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s of simple sentenc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 and verb agreement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se shift </w:t>
            </w:r>
          </w:p>
        </w:tc>
      </w:tr>
      <w:tr>
        <w:trPr>
          <w:trHeight w:val="7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arison of adverbs and adjectiv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Letter"/>
      <w:lvlText w:val="%3."/>
      <w:lvlJc w:val="right"/>
      <w:pPr>
        <w:tabs>
          <w:tab w:val="num" w:pos="2460"/>
        </w:tabs>
        <w:ind w:left="24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4:00Z</dcterms:created>
  <dc:creator>Roxanne Fadale</dc:creator>
  <dc:description/>
  <cp:keywords/>
  <dc:language>en-US</dc:language>
  <cp:lastModifiedBy>administrator</cp:lastModifiedBy>
  <cp:lastPrinted>2009-02-17T13:50:00Z</cp:lastPrinted>
  <dcterms:modified xsi:type="dcterms:W3CDTF">2009-02-18T12:3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566335</vt:r8>
  </property>
  <property fmtid="{D5CDD505-2E9C-101B-9397-08002B2CF9AE}" pid="3" name="_AuthorEmail">
    <vt:lpwstr>Gary.Weber@wcsdpa.org</vt:lpwstr>
  </property>
  <property fmtid="{D5CDD505-2E9C-101B-9397-08002B2CF9AE}" pid="4" name="_AuthorEmailDisplayName">
    <vt:lpwstr>Weber, Gary</vt:lpwstr>
  </property>
  <property fmtid="{D5CDD505-2E9C-101B-9397-08002B2CF9AE}" pid="5" name="_EmailSubject">
    <vt:lpwstr>Language Arts 2009</vt:lpwstr>
  </property>
  <property fmtid="{D5CDD505-2E9C-101B-9397-08002B2CF9AE}" pid="6" name="_PreviousAdHocReviewCycleID">
    <vt:r8>1751333027</vt:r8>
  </property>
</Properties>
</file>