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tle I Ov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District allocation determined by percentage of Free and Reduced lunch students in the district and the county poverty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ilding eligibility is determined by each building’s percentage of Free and Reduced lunch students equal to or greater than the district percen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then calculate a per student allocation and develop a budget for administration, supplies, professional development, staff salaries, benefits, etc. This includes a non-public per student allocation that is the same as our public school allocation and must be spent supporting our non public school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I funds may only be used to supplement, not supplant district funds. If the district is spending money on a program or particular type of staffing any where in the district, then Title I money can not be used to support it anywher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I serves all students (regardless of income level) that demonstrate a need for additional support in reading and/or math. In Warren County School District we serve students Kindergarten through third grade in reading and students grades one through four in mat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I also requires a set aside for buildings not making AYP and for homeless students. We also are mandated a ten percent set aside for parent involvement activ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2009-2010, the Title I allocation is $1,456,394. There are ten teachers, nineteen aides and one secretary paid from this budget. Additionally, ten percent of the director’s salary is paid from Title I. Salaries and benefits total approximately $1,200,000. The grant application for Title I must be submitted by July 1</w:t>
      </w:r>
      <w:r>
        <w:rPr>
          <w:vertAlign w:val="superscript"/>
        </w:rPr>
        <w:t>st</w:t>
      </w:r>
      <w:r>
        <w:rPr/>
        <w:t>. The fiscal year for Title I is October 1</w:t>
      </w:r>
      <w:r>
        <w:rPr>
          <w:vertAlign w:val="superscript"/>
        </w:rPr>
        <w:t>st</w:t>
      </w:r>
      <w:r>
        <w:rPr/>
        <w:t xml:space="preserve"> to September 30</w:t>
      </w:r>
      <w:r>
        <w:rPr>
          <w:vertAlign w:val="superscript"/>
        </w:rPr>
        <w:t>th</w:t>
      </w:r>
      <w:r>
        <w:rPr/>
        <w:t>.  Additionally, you may carry over fifteen percent of your total allocation into the next year. (Every three years you may ask for a waiver to exceed that fifteen percent). Consequently, each year you are expending out of two grants simultaneously. The carryover from 2007-2008 is currently at $3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rren County School District program is a combination of “pull out” (small groups with the Title I teacher outside the classroom) and “push in”. A “push in” program involves Title I teachers co-teaching and supporting students in their regular class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are identified for services based on DIBELS, G-MADE, PSSA and teacher recommendations. All kindergarten students are considered Title I eligible so we can give them a good start on their education.  All first grade students are served by Title I first semester. Second semester, parents are notified if their child qualified and in what area.  Parents at the other grade levels get a letter at the beginning of school if their child qualifies for Title I services.  Title I is not mandatory and a parent may withdraw their child at any ti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26:00Z</dcterms:created>
  <dc:creator>administrator</dc:creator>
  <dc:description/>
  <cp:keywords/>
  <dc:language>en-US</dc:language>
  <cp:lastModifiedBy>administrator</cp:lastModifiedBy>
  <dcterms:modified xsi:type="dcterms:W3CDTF">2009-02-18T20:26:00Z</dcterms:modified>
  <cp:revision>2</cp:revision>
  <dc:subject/>
  <dc:title>District allocation determined by percentage of Free and Reduced lunch students in district and poverty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575089</vt:r8>
  </property>
  <property fmtid="{D5CDD505-2E9C-101B-9397-08002B2CF9AE}" pid="3" name="_AuthorEmail">
    <vt:lpwstr>Stephanie.Cassell@wcsdpa.org</vt:lpwstr>
  </property>
  <property fmtid="{D5CDD505-2E9C-101B-9397-08002B2CF9AE}" pid="4" name="_AuthorEmailDisplayName">
    <vt:lpwstr>Cassell, Stephanie A.</vt:lpwstr>
  </property>
  <property fmtid="{D5CDD505-2E9C-101B-9397-08002B2CF9AE}" pid="5" name="_EmailSubject">
    <vt:lpwstr>Allocation</vt:lpwstr>
  </property>
  <property fmtid="{D5CDD505-2E9C-101B-9397-08002B2CF9AE}" pid="6" name="_ReviewingToolsShownOnce">
    <vt:lpwstr/>
  </property>
</Properties>
</file>