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ighmark Healthy High 5 Grant for SAMH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Grant Overview</w:t>
      </w:r>
      <w:r>
        <w:rPr/>
        <w:t>:  The Highmark Healthy High 5 grant promotes lifelong, healthy behaviors in young people ages 6-18 to help them grow physically, mentally and emotionally in the communities served by the Highmark Foundation. Highmark Healthy High 5 provides support in five areas critical to children's overall health and well-being, including nutrition, physical activity, self-esteem, grieving and bullying. SAMHS proposes purchasing the Dance Dance Revolution game and supporting equipment to incorporate into existing physical education instruction in grades 6-12. The goal is to enhance instruction with non-traditional resources, while providing an alternative activity that promotes moderate to vigorous physical activity that is appealing to both boys and girl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Amount of Award</w:t>
      </w:r>
      <w:r>
        <w:rPr/>
        <w:t>:  $9,838.00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Due Date/Notification of Award</w:t>
      </w:r>
      <w:r>
        <w:rPr/>
        <w:t>:  Applications are due monthly. Notification is usually one month after submission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Alternatives if not Awarded</w:t>
      </w:r>
      <w:r>
        <w:rPr/>
        <w:t>:  Physical education will continue in its current form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WCSD Resources Required</w:t>
      </w:r>
      <w:r>
        <w:rPr/>
        <w:t>:  Non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Administrative Recommendation</w:t>
      </w:r>
      <w:r>
        <w:rPr/>
        <w:t>:  The administration supports the proposal.</w:t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Mainwintreetextlarge1">
    <w:name w:val="mainwintreetextlarge1"/>
    <w:basedOn w:val="DefaultParagraphFont"/>
    <w:qFormat/>
    <w:rPr>
      <w:rFonts w:ascii="Verdana" w:hAnsi="Verdana" w:cs="Verdana"/>
      <w:color w:val="03011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0:45:00Z</dcterms:created>
  <dc:creator>Warren County School District</dc:creator>
  <dc:description/>
  <cp:keywords/>
  <dc:language>en-US</dc:language>
  <cp:lastModifiedBy>administrator</cp:lastModifiedBy>
  <dcterms:modified xsi:type="dcterms:W3CDTF">2009-03-26T01:13:00Z</dcterms:modified>
  <cp:revision>8</cp:revision>
  <dc:subject/>
  <dc:title>RE-FORMAT:  CIT GRANT DISCUSSIONS</dc:title>
</cp:coreProperties>
</file>