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9-10 YHS Seminar D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Teachers at Youngsville High School have developed Seminar Days for their students. Professionals from the community will be invited in to discuss a variety of issues related to the workplace, such as how to dress appropriately, business communications, etiquette, etc. The staff would like permission to apply for up to $1,500 from the School to Work grant program to fund the ev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Amount of Award</w:t>
      </w:r>
      <w:r>
        <w:rPr/>
        <w:t>: Up to $1,500.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Due Date/Notification of Award</w:t>
      </w:r>
      <w:r>
        <w:rPr/>
        <w:t>: Due November 2, 2009. Notification date within 2 weeks of the due d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Alternatives if not Awarded</w:t>
      </w:r>
      <w:r>
        <w:rPr/>
        <w:t>: The project will not take place without the grant fund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WCSD Resources Required</w:t>
      </w:r>
      <w:r>
        <w:rPr/>
        <w:t>: N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Administrative Recommendation</w:t>
      </w:r>
      <w:r>
        <w:rPr/>
        <w:t>: The Board of Directors instructs the district administration to work with Youngsville High School staff to submit a grant request of up to $1,500 to the School to Work grant program to fund the YHS Seminar Day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56:00Z</dcterms:created>
  <dc:creator>Warren County School District</dc:creator>
  <dc:description/>
  <cp:keywords/>
  <dc:language>en-US</dc:language>
  <cp:lastModifiedBy>Warren County School District</cp:lastModifiedBy>
  <cp:lastPrinted>2009-10-22T15:48:00Z</cp:lastPrinted>
  <dcterms:modified xsi:type="dcterms:W3CDTF">2009-10-22T19:56:00Z</dcterms:modified>
  <cp:revision>2</cp:revision>
  <dc:subject/>
  <dc:title>RE-FORMAT:  CIT GRANT DISCUSSIONS</dc:title>
</cp:coreProperties>
</file>