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-10 Society for Analytical Chemists of Pittsburgh Science Equipment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SACP Science Equipment Grant is a competitive grant that will provide up to $600 in science equipment to a school in selected counties in the states of Ohio, Pennsylvania, and West Virginia. Equipment must be purchased from a SACP-approved online vendor. Equipment purchased through the grant is to be used by students in grades K-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WCSD administration is proposing the purchase of a number of hip wader boots, in different sizes, to be used by students when in the field performing water quality tests and other science and environment-related projects for class. The boots can be shared between buildings to accommodate student needs across the coun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600.00 maxim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December 4, 2009. Notification date unknow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equipment will not be purchased without the grant fund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</w:t>
      </w:r>
      <w:r>
        <w:rPr>
          <w:rStyle w:val="Applestylespan"/>
          <w:color w:val="000000"/>
        </w:rPr>
        <w:t>hat the Board of School Directors instruct the administration to apply to the Society for Analytical Chemists of Pittsburgh Science Equipment Grant for an award of up to $600 to purchase hip wader boots for use in field experiments and environmental studies conducted by district student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2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09-11-18T17:02:00Z</dcterms:modified>
  <cp:revision>2</cp:revision>
  <dc:subject/>
  <dc:title>RE-FORMAT:  CIT GRANT DISCUSSIONS</dc:title>
</cp:coreProperties>
</file>