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Typing Technology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504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yping Technology is designed to give students a background in basic typing procedures for personal and academic use.  This course is taught on computers.  Students will learn E-mail, tabulation, tables, report typing, and letter formatting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inal Exam in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9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Busines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rPr>
          <w:b w:val="false"/>
        </w:rPr>
        <w:t>Applied Computer Keyboarding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South-Western Publishing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0-538-44578-5</w:t>
      </w:r>
    </w:p>
    <w:p>
      <w:pPr>
        <w:pStyle w:val="TextBody"/>
        <w:spacing w:lineRule="auto" w:line="240"/>
        <w:rPr/>
      </w:pPr>
      <w:r>
        <w:rPr/>
        <w:t>Copyright Date:  2009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Typ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MicroPace (Timed Writing software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2.10 Inquiry and Design D</w:t>
      </w:r>
    </w:p>
    <w:p>
      <w:pPr>
        <w:pStyle w:val="TextBody"/>
        <w:spacing w:lineRule="auto" w:line="240"/>
        <w:rPr/>
      </w:pPr>
      <w:r>
        <w:rPr>
          <w:b w:val="false"/>
        </w:rPr>
        <w:t>3.6.10 Technology Education B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3.7.10 Technological Devices A, C, D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/>
        <w:t>PA Standard:</w:t>
      </w:r>
      <w:r>
        <w:rPr>
          <w:b w:val="false"/>
        </w:rPr>
        <w:t xml:space="preserve">  3.2.10 Inquiry and Design D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apply the technological design process to solve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PA Standard:</w:t>
      </w:r>
      <w:r>
        <w:rPr>
          <w:b w:val="false"/>
        </w:rPr>
        <w:t xml:space="preserve">  3.6.10 Technology Education B</w:t>
      </w:r>
    </w:p>
    <w:p>
      <w:pPr>
        <w:pStyle w:val="Normal"/>
        <w:rPr/>
      </w:pPr>
      <w:r>
        <w:rPr/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knowledge of information technologies of encoding, transmitting, receiving, storing, retrieving and decod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ests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</w:t>
      </w:r>
      <w:r>
        <w:rPr>
          <w:b w:val="false"/>
        </w:rPr>
        <w:t xml:space="preserve">  3.7.10 Technological Devices A, C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safely use a variety of tools, basic machines, materials and techniques to solve problems and answer ques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 Observ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basic computer operations and concep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 computer software to solve specific probl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Touch Typing Method (Alphabetic and Numeric)</w:t>
        <w:tab/>
        <w:t>2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Document Formatting and Word Processing Skills</w:t>
        <w:tab/>
        <w:t>5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Timed Writings</w:t>
        <w:tab/>
        <w:t>1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Enrichment</w:t>
        <w:tab/>
        <w:t xml:space="preserve">  5 day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key information using the Touch Typing Metho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use correct Document Formatting when preparing all docu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 will demonstrate the correct Word Processing Skills when preparing all document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F. Darlene Albaugh and Mary Ann Jones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EVIEWED BY:  </w:t>
      </w:r>
      <w:r>
        <w:rPr>
          <w:bCs/>
        </w:rPr>
        <w:t>Suzanne Hornick and Karen Mott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Roxanne Fadale</dc:creator>
  <dc:description/>
  <cp:keywords/>
  <dc:language>en-US</dc:language>
  <cp:lastModifiedBy>administrator</cp:lastModifiedBy>
  <cp:lastPrinted>2009-11-25T16:01:00Z</cp:lastPrinted>
  <dcterms:modified xsi:type="dcterms:W3CDTF">2009-12-10T12:5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023600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for CIT on ESB</vt:lpwstr>
  </property>
  <property fmtid="{D5CDD505-2E9C-101B-9397-08002B2CF9AE}" pid="6" name="_PreviousAdHocReviewCycleID">
    <vt:r8>-1301066596</vt:r8>
  </property>
</Properties>
</file>