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Word 201 and Certification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Word 101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rPr/>
      </w:pPr>
      <w:r>
        <w:rPr>
          <w:b/>
        </w:rPr>
        <w:t>Word 201</w:t>
      </w:r>
      <w:r>
        <w:rPr/>
        <w:t xml:space="preserve"> is a continuation of those principles taught in Word 101 with added emphasis on refining typing skills through more complex problem work, technique refinement and higher speed goals. </w:t>
      </w:r>
      <w:r>
        <w:rPr>
          <w:b/>
        </w:rPr>
        <w:t>Word 201</w:t>
      </w:r>
      <w:r>
        <w:rPr/>
        <w:t xml:space="preserve"> is a requirement for business students.  A practice set (business simulation) is used to give a practical approach.  At the end of this class, students will have the opportunity to test for the Microsoft Office Certification for Word.  </w:t>
      </w:r>
      <w:r>
        <w:rPr>
          <w:b/>
        </w:rPr>
        <w:t>Word 201</w:t>
      </w:r>
      <w:r>
        <w:rPr/>
        <w:t xml:space="preserve"> is an excellent elective for any junior or senior who has successfully completed Word 101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Microsoft Certification is the final exam for a business completer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1-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Business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Computer Keyboarding Essentials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South-Western</w:t>
        <w:tab/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rPr>
          <w:b w:val="false"/>
        </w:rPr>
        <w:t>978-0-538-44906-9</w:t>
      </w:r>
    </w:p>
    <w:p>
      <w:pPr>
        <w:pStyle w:val="TextBody"/>
        <w:spacing w:lineRule="auto" w:line="240"/>
        <w:rPr/>
      </w:pPr>
      <w:r>
        <w:rPr/>
        <w:t>Copyright Date:  2010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November 2009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0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Adventure Fitness:  A Keyboarding Simulation 6E 978-0-538-44299-2</w:t>
      </w:r>
    </w:p>
    <w:p>
      <w:pPr>
        <w:pStyle w:val="TextBody"/>
        <w:spacing w:lineRule="auto" w:line="240"/>
        <w:rPr>
          <w:b w:val="false"/>
          <w:b w:val="false"/>
          <w:color w:val="FF0000"/>
        </w:rPr>
      </w:pPr>
      <w:r>
        <w:rPr>
          <w:b w:val="false"/>
          <w:color w:val="FF0000"/>
        </w:rPr>
        <w:t>Microsoft Office Word 2007 book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MicroPace (Timed writing software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Microsoft Office 2007 Softwa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Career Education and Work Standards:</w:t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13.1.11 Career Awareness and Preparation C, F,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13.2.11 Career Acquisition (Getting a Job) C, 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13.3.11 Career Retention and Advancement A, E, G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Microsoft Office Certification 2007 - Word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</w:rPr>
      </w:pPr>
      <w:r>
        <w:rPr/>
        <w:t xml:space="preserve">PA Standard:  </w:t>
      </w:r>
      <w:r>
        <w:rPr>
          <w:b w:val="false"/>
        </w:rPr>
        <w:t>13.1.11 Career Awareness and Preparation C, F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how the changing roles of individuals in the workplace relate to new opportunities within career cho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s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he relationship between career choices and career preparation opportunities, such as, but not limited to:  Associate degree, Baccalaureate degree, Certificate/licensure, Immediate part/full time employ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 Standard:  </w:t>
      </w:r>
      <w:r>
        <w:rPr/>
        <w:t>3.2.11 Career Acquisition (Getting a Job) C, E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assemble, for career portfolio placement, career acquisition documents, such as, but limited to:  Job application, Res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, in the career acquisition process, the application of essential workplace skills/ knowled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 Standard:  </w:t>
      </w:r>
      <w:r>
        <w:rPr/>
        <w:t>13.3.11 Career Retention and Advancement A, E, G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personal attitudes and work habits that support career retention and advanc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ime management strategies and their application to both personal and work situ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impact of lifelong learning on career retention and advanc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right="-240" w:hanging="0"/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X – performance assessed during that semester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erformance Assessments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Review Document Formatting</w:t>
        <w:tab/>
        <w:t>2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Word Processing Skills</w:t>
        <w:tab/>
        <w:t>44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Practice Set</w:t>
        <w:tab/>
        <w:t>6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Timed Writings</w:t>
        <w:tab/>
        <w:t>36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Enrichment</w:t>
        <w:tab/>
        <w:t>20 days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 will key all documents using the correct Document Formatting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 will demonstrate the correct Word Processing Skills when preparing all documents.</w:t>
      </w:r>
    </w:p>
    <w:p>
      <w:pPr>
        <w:pStyle w:val="Normal"/>
        <w:spacing w:lineRule="auto" w:line="360"/>
        <w:ind w:right="-240" w:hanging="0"/>
        <w:rPr>
          <w:bCs/>
        </w:rPr>
      </w:pPr>
      <w:r>
        <w:rPr>
          <w:bCs/>
        </w:rPr>
        <w:t>Student will demonstrate a mailability format when preparing all documents from the practice set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 will demonstrate the skills needed to Microsoft Office certif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F. Darlene Albaugh, Mary Ann Jones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REVIEWED BY</w:t>
      </w:r>
      <w:r>
        <w:rPr>
          <w:bCs/>
        </w:rPr>
        <w:t>:  Suzanne Hornick, Karen Motter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f/ls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40:00Z</dcterms:created>
  <dc:creator>Roxanne Fadale</dc:creator>
  <dc:description/>
  <cp:keywords/>
  <dc:language>en-US</dc:language>
  <cp:lastModifiedBy>administrator</cp:lastModifiedBy>
  <cp:lastPrinted>2009-11-25T16:01:00Z</cp:lastPrinted>
  <dcterms:modified xsi:type="dcterms:W3CDTF">2009-12-10T19:4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366764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for CIT on ESB</vt:lpwstr>
  </property>
  <property fmtid="{D5CDD505-2E9C-101B-9397-08002B2CF9AE}" pid="6" name="_PreviousAdHocReviewCycleID">
    <vt:r8>-175798111</vt:r8>
  </property>
</Properties>
</file>