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t-Secondary Credit Cos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-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rion Universit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Tuition:</w:t>
        <w:tab/>
        <w:tab/>
        <w:tab/>
        <w:t>$   485 (paid by grant – no cost to student)</w:t>
      </w:r>
    </w:p>
    <w:p>
      <w:pPr>
        <w:pStyle w:val="Normal"/>
        <w:rPr/>
      </w:pPr>
      <w:r>
        <w:rPr/>
        <w:t>Fees:</w:t>
        <w:tab/>
        <w:tab/>
        <w:tab/>
        <w:tab/>
        <w:t>$       0</w:t>
      </w:r>
    </w:p>
    <w:p>
      <w:pPr>
        <w:pStyle w:val="Normal"/>
        <w:rPr/>
      </w:pPr>
      <w:r>
        <w:rPr/>
        <w:t>Books:</w:t>
        <w:tab/>
        <w:tab/>
        <w:tab/>
        <w:tab/>
        <w:t>$   100/semester (estimated – paid by 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. Bonaventure Universit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  <w:t xml:space="preserve">Base Tuition Cost:  </w:t>
        <w:tab/>
        <w:tab/>
        <w:t>$   746</w:t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733" w:leader="none"/>
        </w:tabs>
        <w:rPr/>
      </w:pPr>
      <w:r>
        <w:rPr>
          <w:color w:val="000000"/>
        </w:rPr>
        <w:t>Scholarships:</w:t>
        <w:tab/>
      </w:r>
    </w:p>
    <w:p>
      <w:pPr>
        <w:pStyle w:val="Normal"/>
        <w:tabs>
          <w:tab w:val="clear" w:pos="720"/>
          <w:tab w:val="left" w:pos="2733" w:leader="none"/>
        </w:tabs>
        <w:rPr/>
      </w:pPr>
      <w:r>
        <w:rPr>
          <w:color w:val="000000"/>
        </w:rPr>
        <w:t>- SBU</w:t>
        <w:tab/>
        <w:tab/>
        <w:t xml:space="preserve">$   373 </w:t>
      </w:r>
    </w:p>
    <w:p>
      <w:pPr>
        <w:pStyle w:val="Normal"/>
        <w:tabs>
          <w:tab w:val="clear" w:pos="720"/>
          <w:tab w:val="left" w:pos="2733" w:leader="none"/>
        </w:tabs>
        <w:rPr/>
      </w:pPr>
      <w:r>
        <w:rPr>
          <w:color w:val="000000"/>
        </w:rPr>
        <w:t>- WCSD</w:t>
        <w:tab/>
        <w:tab/>
        <w:t xml:space="preserve">$   160 </w:t>
      </w:r>
    </w:p>
    <w:p>
      <w:pPr>
        <w:pStyle w:val="Normal"/>
        <w:tabs>
          <w:tab w:val="clear" w:pos="720"/>
          <w:tab w:val="left" w:pos="2733" w:leader="none"/>
        </w:tabs>
        <w:rPr/>
      </w:pPr>
      <w:r>
        <w:rPr>
          <w:color w:val="000000"/>
        </w:rPr>
        <w:t>- Community Foundation.</w:t>
        <w:tab/>
        <w:tab/>
        <w:t xml:space="preserve">$     48 </w:t>
      </w:r>
    </w:p>
    <w:p>
      <w:pPr>
        <w:pStyle w:val="Normal"/>
        <w:tabs>
          <w:tab w:val="clear" w:pos="720"/>
          <w:tab w:val="left" w:pos="2733" w:leader="none"/>
        </w:tabs>
        <w:rPr/>
      </w:pPr>
      <w:r>
        <w:rPr>
          <w:color w:val="000000"/>
        </w:rPr>
        <w:t>- State DE Grant</w:t>
        <w:tab/>
        <w:tab/>
        <w:t xml:space="preserve">$       0   </w:t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  <w:t>Student/Family cost per</w:t>
        <w:tab/>
        <w:tab/>
        <w:t>$   165</w:t>
      </w:r>
    </w:p>
    <w:p>
      <w:pPr>
        <w:pStyle w:val="Normal"/>
        <w:tabs>
          <w:tab w:val="clear" w:pos="720"/>
          <w:tab w:val="left" w:pos="2733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Credit hour</w:t>
        <w:tab/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733" w:leader="none"/>
        </w:tabs>
        <w:rPr/>
      </w:pPr>
      <w:r>
        <w:rPr>
          <w:color w:val="000000"/>
        </w:rPr>
        <w:t>Anticipated family cost for a student taking a full class load at SBU:</w:t>
        <w:tab/>
        <w:tab/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733" w:leader="none"/>
        </w:tabs>
        <w:rPr/>
      </w:pPr>
      <w:r>
        <w:rPr>
          <w:color w:val="000000"/>
        </w:rPr>
        <w:t>Junior Year (19 cr)</w:t>
        <w:tab/>
        <w:tab/>
        <w:t xml:space="preserve">$3,135 </w:t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  <w:t>Senior Year (35 cr)</w:t>
        <w:tab/>
        <w:tab/>
        <w:t xml:space="preserve">$5,775 </w:t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  <w:t>Fees:</w:t>
        <w:tab/>
        <w:tab/>
        <w:t>$0</w:t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  <w:t>Books</w:t>
        <w:tab/>
        <w:tab/>
        <w:t>$100-$500/semester (estimated – paid by student)</w:t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rticulation Agreements</w:t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  <w:t>Tuition:</w:t>
        <w:tab/>
        <w:t>$0</w:t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  <w:t>Fees:</w:t>
        <w:tab/>
        <w:t>$0</w:t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  <w:t>Books</w:t>
        <w:tab/>
        <w:t>$0 (cost to student – books paid by WCSD)</w:t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  <w:sz w:val="28"/>
          <w:szCs w:val="28"/>
          <w:u w:val="single"/>
        </w:rPr>
        <w:t>AP coursework</w:t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  <w:t>Tuition:</w:t>
        <w:tab/>
        <w:t>$0</w:t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  <w:t>Fees:</w:t>
        <w:tab/>
        <w:t>$86 per test</w:t>
      </w:r>
    </w:p>
    <w:p>
      <w:pPr>
        <w:pStyle w:val="Normal"/>
        <w:tabs>
          <w:tab w:val="clear" w:pos="720"/>
          <w:tab w:val="left" w:pos="2733" w:leader="none"/>
        </w:tabs>
        <w:rPr>
          <w:color w:val="000000"/>
        </w:rPr>
      </w:pPr>
      <w:r>
        <w:rPr>
          <w:color w:val="000000"/>
        </w:rPr>
        <w:t>Books:</w:t>
        <w:tab/>
        <w:t>$0 (cost to student – books paid by WCS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25:00Z</dcterms:created>
  <dc:creator>Warren County School District</dc:creator>
  <dc:description/>
  <cp:keywords/>
  <dc:language>en-US</dc:language>
  <cp:lastModifiedBy>hetricka</cp:lastModifiedBy>
  <dcterms:modified xsi:type="dcterms:W3CDTF">2009-12-18T13:25:00Z</dcterms:modified>
  <cp:revision>2</cp:revision>
  <dc:subject/>
  <dc:title>Dual Enrollment Costs</dc:title>
</cp:coreProperties>
</file>