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Executive Summary: 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>Use of Cell Phones for Instruction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32"/>
          <w:szCs w:val="32"/>
        </w:rPr>
        <w:t>Actions to Date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eview of cell phones as a response un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eview of www.polleverywhere.co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32"/>
          <w:szCs w:val="32"/>
        </w:rPr>
        <w:t>Observations: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ell phones can be used to message / text to a teacher created respon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ell phone coverage continues to be inconsistent across the distri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icker” units / response units currently utilized by the district have a software application reporting lay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reporting layer provides formative assessment information to help guide instruction and to better meet individual student needs which cell phone polling would not d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hough cell phones have a considerable amount of computing capacity, there are still significant limitations to their ubiquitous use in classroo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ecommendations from Administration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ontinue to closely monitor research and development of personal computing devices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Continue to allow instructional needs to drive technology utilization and implementation</w:t>
      </w:r>
    </w:p>
    <w:p>
      <w:pPr>
        <w:pStyle w:val="Normal"/>
        <w:autoSpaceDE w:val="false"/>
        <w:spacing w:before="100" w:after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940" w:right="1000" w:gutter="0" w:header="0" w:top="940" w:footer="6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ell Phone / Electronic De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08:00Z</dcterms:created>
  <dc:creator>Warren County School District</dc:creator>
  <dc:description/>
  <cp:keywords/>
  <dc:language>en-US</dc:language>
  <cp:lastModifiedBy>stewarta</cp:lastModifiedBy>
  <dcterms:modified xsi:type="dcterms:W3CDTF">2010-01-20T15:09:00Z</dcterms:modified>
  <cp:revision>6</cp:revision>
  <dc:subject/>
  <dc:title>Kim asked me to send you PFM’s (Public Financial Management) presentation from Wednesday nights master Facilities Meeting</dc:title>
</cp:coreProperties>
</file>