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Normal"/>
              <w:jc w:val="center"/>
              <w:rPr>
                <w:sz w:val="24"/>
                <w:szCs w:val="24"/>
              </w:rPr>
            </w:pPr>
            <w:r>
              <w:rPr>
                <w:sz w:val="24"/>
                <w:szCs w:val="24"/>
              </w:rPr>
              <w:t>004.1.  STUDENT ADVISORY BOARD MEMBERS</w:t>
            </w:r>
          </w:p>
          <w:p>
            <w:pPr>
              <w:pStyle w:val="Normal"/>
              <w:jc w:val="center"/>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u w:val="single"/>
              </w:rPr>
            </w:pPr>
            <w:r>
              <w:rPr>
                <w:sz w:val="24"/>
                <w:szCs w:val="24"/>
              </w:rPr>
              <w:t xml:space="preserve">Section 1.    </w:t>
            </w:r>
            <w:r>
              <w:rPr>
                <w:sz w:val="24"/>
                <w:szCs w:val="24"/>
                <w:u w:val="single"/>
              </w:rPr>
              <w:t>Purpose</w:t>
            </w:r>
          </w:p>
          <w:p>
            <w:pPr>
              <w:pStyle w:val="Normal"/>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position of student advisory members to the Board shall be established in order for the Board to better understand the needs and concerns of district students, as those needs and concerns are perceived by student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rPr>
              <w:t xml:space="preserve">Section 2.    </w:t>
            </w:r>
            <w:r>
              <w:rPr>
                <w:sz w:val="24"/>
                <w:szCs w:val="24"/>
                <w:u w:val="single"/>
              </w:rPr>
              <w:t>Term Of Office And Election</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re shall be two (2) student advisory members from the high school. Alternates may also be elect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One (1) student entering his/her junior year shall be elected by the Student Council members in May of each year to the position of student advisory membe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term of office for a student advisory member shall be two (2) years, beginning July 1 and ending June 30.</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Newly elected student advisory members shall be confirmed and seated by the Board at the first regular meeting held after July 1.</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Vacancies shall be filled through a special election by the Student Counci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If any student, having been elected to the position of student advisory member shall neglect or refuse to attend two (2) successive meetings of the Board, unless detained by sickness or prevented by necessary absence from the school district, or shall neglect or refuse to act in his/her official capacity as a student advisory member, s/he will be removed by the building principal.</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rPr>
              <w:t xml:space="preserve">Section 3.    </w:t>
            </w:r>
            <w:r>
              <w:rPr>
                <w:sz w:val="24"/>
                <w:szCs w:val="24"/>
                <w:u w:val="single"/>
              </w:rPr>
              <w:t>Qualification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A student advisory member to the Board shall meet the following qualificat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szCs w:val="24"/>
              </w:rPr>
            </w:pPr>
            <w:r>
              <w:rPr>
                <w:sz w:val="24"/>
                <w:szCs w:val="24"/>
              </w:rPr>
              <w:t>Be a citizen of the Commonwealth and a resident of the distric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szCs w:val="24"/>
              </w:rPr>
            </w:pPr>
            <w:r>
              <w:rPr>
                <w:sz w:val="24"/>
                <w:szCs w:val="24"/>
              </w:rPr>
              <w:t>Be a student in the district who has successfully completed his/her sophomore year prior to July 1 of the beginning of the term for which s/he is elect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szCs w:val="24"/>
              </w:rPr>
            </w:pPr>
            <w:r>
              <w:rPr>
                <w:sz w:val="24"/>
                <w:szCs w:val="24"/>
              </w:rPr>
              <w:t>Shall possess a genuine interest in and devotion to education in the district, a willingness to give time and effort to the work, a capacity for understanding people, and the ability to work cooperatively with peopl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szCs w:val="24"/>
              </w:rPr>
            </w:pPr>
            <w:r>
              <w:rPr>
                <w:sz w:val="24"/>
                <w:szCs w:val="24"/>
              </w:rPr>
              <w:t>Shall possess a willingness to attend all regular Board meeting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szCs w:val="24"/>
              </w:rPr>
            </w:pPr>
            <w:r>
              <w:rPr>
                <w:sz w:val="24"/>
                <w:szCs w:val="24"/>
              </w:rPr>
              <w:t>Be nonpartisa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szCs w:val="24"/>
              </w:rPr>
            </w:pPr>
            <w:r>
              <w:rPr>
                <w:sz w:val="24"/>
                <w:szCs w:val="24"/>
              </w:rPr>
              <w:t>Shall exhibit personal integrity.</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rPr>
              <w:t xml:space="preserve">Section 4.    </w:t>
            </w:r>
            <w:r>
              <w:rPr>
                <w:sz w:val="24"/>
                <w:szCs w:val="24"/>
                <w:u w:val="single"/>
              </w:rPr>
              <w:t>Performance Responsibility</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A student advisory member to the Board shall be responsible for the followin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be a representative of the student body which elected him/her, reflecting fellow students’ concerns and position on school matters when discussed by the Board in a public meetin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be seated at a table reserved for student advisory members and placed so s/he may easily participate during Board meeting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have his/her opinion heard and considered in planning sessions, regular and special Board meeting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not have any formal vote nor any decision-making powers relative to his/her position as a student advisory membe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65 Pa. C.S.A.</w:t>
            </w:r>
          </w:p>
          <w:p>
            <w:pPr>
              <w:pStyle w:val="Normal"/>
              <w:widowControl w:val="false"/>
              <w:tabs>
                <w:tab w:val="clear" w:pos="720"/>
                <w:tab w:val="left" w:pos="346" w:leader="none"/>
                <w:tab w:val="left" w:pos="706" w:leader="none"/>
              </w:tabs>
              <w:rPr>
                <w:sz w:val="24"/>
                <w:szCs w:val="24"/>
              </w:rPr>
            </w:pPr>
            <w:r>
              <w:rPr>
                <w:sz w:val="24"/>
                <w:szCs w:val="24"/>
              </w:rPr>
              <w:tab/>
              <w:t>Sec. 707, 708</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be excluded from and during discussion of personnel items, including but not limited to employee or student discipline hearings, negotiations and grievances, as well as consideration of sale or transfer of property and any other matter permitted to be discussed by the Board in a closed executive session.</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006</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enjoy, when not attending a meeting of the Board, all privileges accorded all citizens of the township, except that student advisory members shall also have access to a copy of the Board agenda for planning sessions and regular Board meetings prior to the meeting of the Boar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not have access to any employee, student or personnel files or record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follow established procedures to report the business of the Board to the student body.</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not, as an individual, speak for nor represent the Board, except when directed to do so by unanimous vote of the members of the Board at a public meeting of the Boar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refer complaints to the proper school authorities and abstain from individual counsel and ac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011</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hall recognize and abide by all applicable sections of the Code of Conduct for Board member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Section 5.    </w:t>
            </w:r>
            <w:r>
              <w:rPr>
                <w:sz w:val="24"/>
                <w:szCs w:val="24"/>
                <w:u w:val="single"/>
              </w:rPr>
              <w:t>Salary And Expense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re shall be no salary for student advisory members to the Boar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tudent advisory members shall not be eligible for financial reimbursement other than allowable expenses preapproved by a majority of the Board at a regular meeting of the Boar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unshine Act – 65 Pa. C.S.A. Sec. 707, 708</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Board Policy – 006, 011</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lang w:val="en-US" w:eastAsia="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004.1.  STUDENT ADVISORY BOARD MEMBER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STUDENT ADVISORY BOARD </w:t>
                            <w:tab/>
                            <w:t>MEMBERS</w:t>
                          </w:r>
                        </w:p>
                        <w:p>
                          <w:pPr>
                            <w:pStyle w:val="Normal"/>
                            <w:widowControl w:val="false"/>
                            <w:rPr>
                              <w:sz w:val="24"/>
                            </w:rPr>
                          </w:pPr>
                          <w:r>
                            <w:rPr>
                              <w:sz w:val="24"/>
                            </w:rPr>
                          </w:r>
                        </w:p>
                        <w:p>
                          <w:pPr>
                            <w:pStyle w:val="Normal"/>
                            <w:widowControl w:val="false"/>
                            <w:rPr>
                              <w:sz w:val="24"/>
                            </w:rPr>
                          </w:pPr>
                          <w:r>
                            <w:rPr>
                              <w:sz w:val="24"/>
                            </w:rPr>
                            <w:t>ADOPTED:</w:t>
                            <w:tab/>
                            <w:t>November 16,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STUDENT ADVISORY BOARD </w:t>
                      <w:tab/>
                      <w:t>MEMBERS</w:t>
                    </w:r>
                  </w:p>
                  <w:p>
                    <w:pPr>
                      <w:pStyle w:val="Normal"/>
                      <w:widowControl w:val="false"/>
                      <w:rPr>
                        <w:sz w:val="24"/>
                      </w:rPr>
                    </w:pPr>
                    <w:r>
                      <w:rPr>
                        <w:sz w:val="24"/>
                      </w:rPr>
                    </w:r>
                  </w:p>
                  <w:p>
                    <w:pPr>
                      <w:pStyle w:val="Normal"/>
                      <w:widowControl w:val="false"/>
                      <w:rPr>
                        <w:sz w:val="24"/>
                      </w:rPr>
                    </w:pPr>
                    <w:r>
                      <w:rPr>
                        <w:sz w:val="24"/>
                      </w:rPr>
                      <w:t>ADOPTED:</w:t>
                      <w:tab/>
                      <w:t>November 16,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BRISTOL TOWNSHIP 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BRISTOL TOWNSHIP 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8:00Z</dcterms:created>
  <dc:creator> </dc:creator>
  <dc:description> </dc:description>
  <cp:keywords/>
  <dc:language>en-US</dc:language>
  <cp:lastModifiedBy>nailor</cp:lastModifiedBy>
  <cp:lastPrinted>2010-03-26T11:02:00Z</cp:lastPrinted>
  <dcterms:modified xsi:type="dcterms:W3CDTF">2010-04-23T14:37:00Z</dcterms:modified>
  <cp:revision>5</cp:revision>
  <dc:subject> </dc:subject>
  <dc:title> </dc:title>
</cp:coreProperties>
</file>