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ructuring Special Education Supports and Services for Students with Complex Support Needs Planning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spacing w:val="-2"/>
        </w:rPr>
        <w:t xml:space="preserve">The Pennsylvania Department of Education (PDE) is requesting consortium proposals from intermediate units  (IU) and up to three member districts to engage in a planning grant to explore means by which to restructure educational services for students with complex support needs. 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tudents with complex support needs are those with disabilities who comprise approximately 1 – 2% of all students. Students with complex support needs: a) most often participate in statewide assessment via the PASA; b) include students who have intellectual disabilities and/or multiple disabilities; c) require intensive instruction, modifications, and supports to participate meaningfully and progress in the general education curriculum; and d) may require augmentative communication systems and assistive technology in order to access, communicate, participate, and progress in lear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  <w:t>The purpose</w:t>
      </w:r>
      <w:r>
        <w:rPr>
          <w:i/>
          <w:iCs/>
        </w:rPr>
        <w:t xml:space="preserve"> </w:t>
      </w:r>
      <w:r>
        <w:rPr/>
        <w:t xml:space="preserve">of the </w:t>
      </w:r>
      <w:r>
        <w:rPr>
          <w:bCs/>
        </w:rPr>
        <w:t>planning grants is to: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Support IUs in exercising guidance and leadership with their member districts in programming for students with complex support needs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/>
        <w:t xml:space="preserve">Identify the key variables in restructuring educational services for students </w:t>
      </w:r>
      <w:r>
        <w:rPr>
          <w:lang w:val="en"/>
        </w:rPr>
        <w:t>with complex support needs that would better ensure increased opportunities for students, with appropriate supplementary aids and services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lang w:val="en"/>
        </w:rPr>
        <w:t>Engage in a planning process to address the key variables that impact the  restructuring  of special education supports and services for students with complex support needs,  including:  a) leadership; b) programming; c) professional development; d) staffing;  e) resources and materials; f) facilities; and g) funding</w:t>
      </w:r>
      <w:r>
        <w:rPr>
          <w:spacing w:val="-2"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The district has indicated its interest to the IU and is waiting for a response. The board will receive an update once the district has had an opportunity to hear what the IU plans for the grant are and determines if the planning grant remains a good fit for the distri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20,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February 11, 2011. Notification in March/April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administration explore the possibility of working with IU #5 as part of a consortium for the Restructuring Special Education Supports and Services for Students with Complex Support Needs Planning G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55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1-01-27T19:55:00Z</dcterms:modified>
  <cp:revision>2</cp:revision>
  <dc:subject/>
  <dc:title>RE-FORMAT:  CIT GRANT DISCUSSIONS</dc:title>
</cp:coreProperties>
</file>