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0-11 Highmark Healthy High 5 Challenge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he Highmark Healthy High 5 grant promotes lifelong, healthy behaviors in young people ages 6-18 to help them grow physically, mentally and emotionally in the communities served by the Highmark Foundation. Highmark Healthy High 5 provides support in five areas critical to children's overall health and well-being, including nutrition, physical activity, self-esteem, grieving and bully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ighmark is bringing the grant to a finish, with the last applications for funding being accepted in April 2011. The district has pushed the Highmark application to all schools, asking for interested teachers to submit funding ide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number of district schools have responded with proposals, including heart rate monitors, a climbing wall, adoption of an evidence-based Program (SPARK), a cross-country ski program, and a video game system to promote physical activ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dministration will work with all interested parties to develop viable projects for submi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p to $10,000 per schoo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plications are due monthly. Notification is usually one month after submis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The proposed activities/programs will not take place without grant fun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develop applications to the Highmark Healthy High 5 School Challenge Grant program with interested district school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49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1-02-23T18:57:00Z</dcterms:modified>
  <cp:revision>3</cp:revision>
  <dc:subject/>
  <dc:title>RE-FORMAT:  CIT GRANT DISCUSSIONS</dc:title>
</cp:coreProperties>
</file>