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 and Drug Free School and Communities Mini-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  The district currently is using carry-over funds from its 2009-10 Safe and Drug Free Schools and Communities grant to provide Student Assistance Program services and training, as well as bullying prevention programming. Although the grant was zeroed for 2010-11 and beyond, the state recently informed the district that it has a small amount of 2009-10 funds remaining and intends to award them using a mini-grant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strict proposes applying for $2,000 in mini-grant funding to pay for SAP training for district staff. The training is scheduled for early May 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2,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End of March 2001. Notification in April 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Training will be paid through an existing budget line if no award is receiv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Pennsylvania Department of Education Safe and Drug Free Schools and Communities Mini-Grant to provide Student Assistance Program (SAP) training for district staff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18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1-03-24T17:46:00Z</dcterms:modified>
  <cp:revision>4</cp:revision>
  <dc:subject/>
  <dc:title>RE-FORMAT:  CIT GRANT DISCUSSIONS</dc:title>
</cp:coreProperties>
</file>