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Warren County School District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Sub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LANNED INSTRUCTION </w:t>
      </w:r>
    </w:p>
    <w:p>
      <w:pPr>
        <w:pStyle w:val="Sub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COURSE DESCRIPTION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ourse Title: </w:t>
      </w:r>
      <w:r>
        <w:rPr>
          <w:rFonts w:cs="Times New Roman;Times New Roman" w:ascii="Times New Roman;Times New Roman" w:hAnsi="Times New Roman;Times New Roman"/>
          <w:u w:val="single"/>
        </w:rPr>
        <w:t xml:space="preserve">Pre-Algebra – Eighth grade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ourse Number: </w:t>
      </w:r>
      <w:r>
        <w:rPr>
          <w:rFonts w:cs="Times New Roman;Times New Roman" w:ascii="Times New Roman;Times New Roman" w:hAnsi="Times New Roman;Times New Roman"/>
          <w:u w:val="single"/>
        </w:rPr>
        <w:t xml:space="preserve">00201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ourse Description and Prerequisites: </w:t>
      </w:r>
      <w:r>
        <w:rPr>
          <w:rFonts w:cs="Times New Roman;Times New Roman" w:ascii="Times New Roman;Times New Roman" w:hAnsi="Times New Roman;Times New Roman"/>
          <w:u w:val="single"/>
        </w:rPr>
        <w:t xml:space="preserve">Completion of Mathematics – Grade 7, 60% year average and basic operations w/o calculator usage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is course builds upon computational, problem solving, graphing, and algebraic concepts previously learned in mathematics.  Pre-algebra provides learning experiences required for algebra I such as functioning, graphing, absolute value, permutations and combinations, and systems of equations and inequalities.  It will provide students with problem-solving, reasoning skills and mathematical concepts necessary to be successful learners in advanced mathematics courses.    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Suggested Grade Level: </w:t>
      </w:r>
      <w:r>
        <w:rPr>
          <w:rFonts w:cs="Times New Roman;Times New Roman" w:ascii="Times New Roman;Times New Roman" w:hAnsi="Times New Roman;Times New Roman"/>
          <w:u w:val="single"/>
        </w:rPr>
        <w:t>Eighth grade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Length of Course: </w:t>
      </w:r>
      <w:r>
        <w:rPr>
          <w:rFonts w:cs="Times New Roman;Times New Roman" w:ascii="Times New Roman;Times New Roman" w:hAnsi="Times New Roman;Times New Roman"/>
        </w:rPr>
        <w:t xml:space="preserve">____One Semester 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X  </w:t>
      </w:r>
      <w:r>
        <w:rPr>
          <w:rFonts w:cs="Times New Roman;Times New Roman" w:ascii="Times New Roman;Times New Roman" w:hAnsi="Times New Roman;Times New Roman"/>
        </w:rPr>
        <w:t xml:space="preserve"> Two Semesters  _____Other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/>
          <w:bCs/>
        </w:rPr>
        <w:t>Units of Credit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highlight w:val="yellow"/>
          <w:u w:val="single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ind w:right="-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DE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Certification and Staffing Policies and Guidelines (CSPG)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equired Teacher Certification(s) </w:t>
      </w:r>
      <w:r>
        <w:rPr>
          <w:rFonts w:cs="Times New Roman;Times New Roman" w:ascii="Times New Roman;Times New Roman" w:hAnsi="Times New Roman;Times New Roman"/>
          <w:u w:val="single"/>
        </w:rPr>
        <w:t>Middle Level Mathematics, Mathematics (7-12)</w:t>
      </w:r>
    </w:p>
    <w:p>
      <w:pPr>
        <w:pStyle w:val="TextBody"/>
        <w:ind w:right="-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ind w:right="-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ertification verified by WCSD Human Resources Department:  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u w:val="single"/>
        </w:rPr>
        <w:t xml:space="preserve">X  </w:t>
      </w:r>
      <w:r>
        <w:rPr>
          <w:rFonts w:cs="Times New Roman;Times New Roman" w:ascii="Times New Roman;Times New Roman" w:hAnsi="Times New Roman;Times New Roman"/>
        </w:rPr>
        <w:t xml:space="preserve">Yes ____No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Board Approved Textbooks, Software, Materials: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Title: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ublisher: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ISBN #: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opyright Date: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Date of WCSD Board Approval: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br w:type="page"/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BOARD APPROVAL: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ate Written:  _____</w:t>
      </w:r>
      <w:r>
        <w:rPr>
          <w:rFonts w:cs="Times New Roman;Times New Roman" w:ascii="Times New Roman;Times New Roman" w:hAnsi="Times New Roman;Times New Roman"/>
          <w:u w:val="single"/>
        </w:rPr>
        <w:t>Spring 2006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_____________________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ate Approved:  _____</w:t>
      </w:r>
      <w:r>
        <w:rPr>
          <w:rFonts w:cs="Times New Roman;Times New Roman" w:ascii="Times New Roman;Times New Roman" w:hAnsi="Times New Roman;Times New Roman"/>
          <w:u w:val="single"/>
        </w:rPr>
        <w:t>June 12, 2006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____________________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Implementation Year:___</w:t>
      </w:r>
      <w:r>
        <w:rPr>
          <w:rFonts w:cs="Times New Roman;Times New Roman" w:ascii="Times New Roman;Times New Roman" w:hAnsi="Times New Roman;Times New Roman"/>
          <w:u w:val="single"/>
        </w:rPr>
        <w:t>2006-2007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_______________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Suggested Supplemental Materials: </w:t>
      </w:r>
      <w:r>
        <w:rPr>
          <w:rFonts w:cs="Times New Roman;Times New Roman" w:ascii="Times New Roman;Times New Roman" w:hAnsi="Times New Roman;Times New Roman"/>
        </w:rPr>
        <w:t xml:space="preserve"> Geoboard, tangram pieces, pentonimoes, attribute blocks, probability dice, spinner, calculator, ruler and PSSA formula sheet. 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ourse Standards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</w:rPr>
        <w:t>PA Academic Standards: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   Numbers, Number Systems and Number Relationships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2   Computation and Estimation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3   Measurement and Estimation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4   Mathematical Reasoning and Connections 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5   Mathematical Problem Solving and Communication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6   Statistics and Data Analysis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7   Probability and Predictions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8   Algebra and Functions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9   Geometry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0 Trigonometry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1 Concepts of Calculus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WCSD Academic Standards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one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</w:rPr>
        <w:t>Industry or Other Standards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ommon Core Standards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WCSD EXPECTATIONS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CSD K-12 Expectations for instruction in writing, reading, mathematics and, technology have been developed and revised annually.  The teacher will integrate all WCSD Expectations into this planned instruction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SPECIAL EDUCATION AND GIFTED REQUIREMENTS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teacher shall make appropriate modifications to instruction and assessment based on a student’s Individual Education Plan (I.E.P.) or Gifted Individual Education Plan (G.I.E.P.).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REQUIRED COURSE SEQUENCE AND TIMELINE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Heading3"/>
        <w:tabs>
          <w:tab w:val="clear" w:pos="720"/>
          <w:tab w:val="left" w:pos="5040" w:leader="none"/>
          <w:tab w:val="left" w:pos="74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u w:val="single"/>
        </w:rPr>
        <w:t xml:space="preserve">Content Sequence      </w:t>
        <w:tab/>
        <w:t>Dates</w:t>
        <w:tab/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Problem-solving strategies throughout year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Review of basic skills (order of operations,       </w:t>
        <w:tab/>
        <w:t xml:space="preserve">August/September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ratios, rationals, percents and proportion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Solving and graphing one- and two-step    </w:t>
        <w:tab/>
        <w:t xml:space="preserve">October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equations &amp; inequalitie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Probability, permutations &amp; combinations  </w:t>
        <w:tab/>
        <w:t xml:space="preserve"> November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Algebra applies to geometry     </w:t>
        <w:tab/>
        <w:t xml:space="preserve">December/January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Perimeter, area &amp; volume of two- and    </w:t>
        <w:tab/>
        <w:t xml:space="preserve">February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three-dimensional figure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Right triangles, Pythagorean Theory and   </w:t>
        <w:tab/>
        <w:t xml:space="preserve">March/April 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radical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Polynomials        </w:t>
        <w:tab/>
        <w:t xml:space="preserve">May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WRITING TEAM:  </w:t>
        <w:tab/>
      </w:r>
      <w:r>
        <w:rPr>
          <w:rFonts w:cs="Times New Roman;Times New Roman" w:ascii="Times New Roman;Times New Roman" w:hAnsi="Times New Roman;Times New Roman"/>
        </w:rPr>
        <w:t xml:space="preserve">Kathleen Bertolini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ab/>
        <w:t xml:space="preserve">Anne Cook </w:t>
      </w:r>
    </w:p>
    <w:p>
      <w:pPr>
        <w:pStyle w:val="Header"/>
        <w:tabs>
          <w:tab w:val="clear" w:pos="720"/>
          <w:tab w:val="left" w:pos="216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ab/>
        <w:t xml:space="preserve">Anna Joncas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yearly review will be done following the PDE release of the annual Eligible Content.  Our goal is to keep the math planned instruction updated and effective.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WCSD STUDENT DATA SYSTEM INFORMATION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1.  Is there a required final examination? </w:t>
      </w:r>
      <w:r>
        <w:rPr>
          <w:rFonts w:cs="Times New Roman;Times New Roman" w:ascii="Times New Roman;Times New Roman" w:hAnsi="Times New Roman;Times New Roman"/>
          <w:u w:val="single"/>
        </w:rPr>
        <w:t xml:space="preserve">  X  </w:t>
      </w:r>
      <w:r>
        <w:rPr>
          <w:rFonts w:cs="Times New Roman;Times New Roman" w:ascii="Times New Roman;Times New Roman" w:hAnsi="Times New Roman;Times New Roman"/>
        </w:rPr>
        <w:t xml:space="preserve">Yes ____ No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2.  Does this course issue a mark/grade for the report card?     </w:t>
      </w:r>
      <w:r>
        <w:rPr>
          <w:rFonts w:cs="Times New Roman;Times New Roman" w:ascii="Times New Roman;Times New Roman" w:hAnsi="Times New Roman;Times New Roman"/>
          <w:u w:val="single"/>
        </w:rPr>
        <w:t xml:space="preserve">  X  </w:t>
      </w:r>
      <w:r>
        <w:rPr>
          <w:rFonts w:cs="Times New Roman;Times New Roman" w:ascii="Times New Roman;Times New Roman" w:hAnsi="Times New Roman;Times New Roman"/>
        </w:rPr>
        <w:t xml:space="preserve">Yes____ No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3.  Does this course issue a Pass/Fail mark? ____ Yes </w:t>
      </w:r>
      <w:r>
        <w:rPr>
          <w:rFonts w:cs="Times New Roman;Times New Roman" w:ascii="Times New Roman;Times New Roman" w:hAnsi="Times New Roman;Times New Roman"/>
          <w:u w:val="single"/>
        </w:rPr>
        <w:t xml:space="preserve">  X  </w:t>
      </w:r>
      <w:r>
        <w:rPr>
          <w:rFonts w:cs="Times New Roman;Times New Roman" w:ascii="Times New Roman;Times New Roman" w:hAnsi="Times New Roman;Times New Roman"/>
        </w:rPr>
        <w:t xml:space="preserve">No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4. Is the course mark/grade part of the GPA calculation? </w:t>
      </w:r>
    </w:p>
    <w:p>
      <w:pPr>
        <w:pStyle w:val="Normal"/>
        <w:spacing w:lineRule="auto" w:line="360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X__ Yes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No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5.  Is the course eligible for Honor Roll calculation?  </w:t>
      </w:r>
      <w:r>
        <w:rPr>
          <w:rFonts w:cs="Times New Roman;Times New Roman" w:ascii="Times New Roman;Times New Roman" w:hAnsi="Times New Roman;Times New Roman"/>
          <w:u w:val="single"/>
        </w:rPr>
        <w:t xml:space="preserve">  X  </w:t>
      </w:r>
      <w:r>
        <w:rPr>
          <w:rFonts w:cs="Times New Roman;Times New Roman" w:ascii="Times New Roman;Times New Roman" w:hAnsi="Times New Roman;Times New Roman"/>
        </w:rPr>
        <w:t xml:space="preserve">Yes ____ No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6. What is the academic weight of the course?  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o weight/Non credit ___X_ Standard weight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____ Enhanced weight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br w:type="page"/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SPECIFIC EDUCATIONAL OBJECTIVES/CORRESPONDING STANDARDS AND ELIGIBLE CONTENT WHERE APPLICABLE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ind w:left="-1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he Eligible Content is not in sequence.  It is a checklist to be used to comply with state standards. 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1 Numbers, Number Systems and Number Relationships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 Algebra – Grade 8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1"/>
        <w:gridCol w:w="4535"/>
        <w:gridCol w:w="2652"/>
      </w:tblGrid>
      <w:tr>
        <w:trPr>
          <w:trHeight w:val="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2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1.8A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A.1.1.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A.1.1.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149" w:hanging="21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Represent numbers using scientific notation and/or exponential form.  </w:t>
            </w:r>
          </w:p>
          <w:p>
            <w:pPr>
              <w:pStyle w:val="Normal"/>
              <w:numPr>
                <w:ilvl w:val="0"/>
                <w:numId w:val="31"/>
              </w:numPr>
              <w:ind w:left="149" w:hanging="21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Find the square or cube of a whole number and/or the square root of a perfect square.  </w:t>
            </w:r>
          </w:p>
          <w:p>
            <w:pPr>
              <w:pStyle w:val="Normal"/>
              <w:numPr>
                <w:ilvl w:val="0"/>
                <w:numId w:val="31"/>
              </w:numPr>
              <w:ind w:left="149" w:hanging="21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nterchange fractions, decimals and percents.  </w:t>
            </w:r>
          </w:p>
          <w:p>
            <w:pPr>
              <w:pStyle w:val="Normal"/>
              <w:numPr>
                <w:ilvl w:val="0"/>
                <w:numId w:val="31"/>
              </w:numPr>
              <w:ind w:left="149" w:hanging="21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Use percents, ratios, and proportions to solve problems. </w:t>
            </w:r>
          </w:p>
          <w:p>
            <w:pPr>
              <w:pStyle w:val="Normal"/>
              <w:numPr>
                <w:ilvl w:val="0"/>
                <w:numId w:val="31"/>
              </w:numPr>
              <w:ind w:left="149" w:hanging="21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Apply number theory concepts such as divisibility rules, GCF &amp; LCM. 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s/quizzes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Self-evaluation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Sight 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Venn diagram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Homework 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Default"/>
              <w:ind w:left="204" w:hanging="20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operative project </w:t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1.8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1.8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Distinguish between a rational and irrational number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1.8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8.1.2.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Solve problems involving percents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1.8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4"/>
              </w:numPr>
              <w:tabs>
                <w:tab w:val="clear" w:pos="720"/>
                <w:tab w:val="left" w:pos="239" w:leader="none"/>
              </w:tabs>
              <w:ind w:left="239" w:hanging="23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Evaluate and simplify expressions.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20"/>
                <w:tab w:val="left" w:pos="239" w:leader="none"/>
              </w:tabs>
              <w:ind w:left="239" w:hanging="23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Evaluate powers of monomials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1.8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.18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br w:type="page"/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2 Computation and Estimation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 Algebra – Grade 8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1"/>
        <w:gridCol w:w="4102"/>
        <w:gridCol w:w="3140"/>
      </w:tblGrid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1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2.8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A.2.1.1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Simplify numeric expressions involving integers, using the order of operations.  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s/quizzes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roblem-solving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ind w:left="242" w:hanging="36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journal/activity 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Homework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nterview 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Sight  </w:t>
            </w:r>
          </w:p>
          <w:p>
            <w:pPr>
              <w:pStyle w:val="Normal"/>
              <w:numPr>
                <w:ilvl w:val="0"/>
                <w:numId w:val="11"/>
              </w:numPr>
              <w:ind w:left="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118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118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Final Exam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2.8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8.A.3.3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Add, subtract, multiply and divide integers, fractions and/or decimals with and without a calculator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2.8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Approximate square roots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2.8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8.A.3.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Evaluate proportions.</w:t>
            </w:r>
          </w:p>
          <w:p>
            <w:pPr>
              <w:pStyle w:val="Default"/>
              <w:numPr>
                <w:ilvl w:val="0"/>
                <w:numId w:val="22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stimate answers to problems involving percents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2.8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2.8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8.A.3.1.1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8.A.3.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Identify, use and/or explain when it is appropriate to round up or round down.</w:t>
            </w:r>
          </w:p>
          <w:p>
            <w:pPr>
              <w:pStyle w:val="Default"/>
              <w:numPr>
                <w:ilvl w:val="0"/>
                <w:numId w:val="39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dentify, apply and/or explain when an exact answer is needed or when estimation is appropriate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br w:type="page"/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3 Measurement and Estimation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 Algebra – Grade 8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3"/>
        <w:gridCol w:w="4619"/>
        <w:gridCol w:w="2610"/>
      </w:tblGrid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1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3.8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2.3.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2.3.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alculate the surface area of prisms, cylinders, pyramids, cones. </w:t>
            </w:r>
          </w:p>
          <w:p>
            <w:pPr>
              <w:pStyle w:val="Normal"/>
              <w:numPr>
                <w:ilvl w:val="0"/>
                <w:numId w:val="26"/>
              </w:numPr>
              <w:ind w:left="98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alculate the volume of cubes and rectangular prisms. </w:t>
            </w:r>
          </w:p>
          <w:p>
            <w:pPr>
              <w:pStyle w:val="Normal"/>
              <w:numPr>
                <w:ilvl w:val="0"/>
                <w:numId w:val="26"/>
              </w:numPr>
              <w:ind w:left="98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termine areas of parallelograms, triangles, trapezoids, circles. </w:t>
            </w:r>
          </w:p>
          <w:p>
            <w:pPr>
              <w:pStyle w:val="Normal"/>
              <w:numPr>
                <w:ilvl w:val="0"/>
                <w:numId w:val="26"/>
              </w:numPr>
              <w:ind w:left="98" w:hanging="18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termine precision and significant digits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Formative Assessments: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Observation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valuate written work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erformance assessment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ests/quizzes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roblem-solving journal/activity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reate an illustration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evelop a model using manipulatives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valuate oral response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Homework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nterview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Sight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ummative Assessments: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ortfolio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est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erformance assessment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ooperative Project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SSA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inal Exam</w:t>
            </w:r>
          </w:p>
        </w:tc>
      </w:tr>
      <w:tr>
        <w:trPr>
          <w:trHeight w:val="1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3.8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2.3.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2.3.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alculate the surface area of prisms, cylinders, pyramids, cones. </w:t>
            </w:r>
          </w:p>
          <w:p>
            <w:pPr>
              <w:pStyle w:val="Normal"/>
              <w:numPr>
                <w:ilvl w:val="0"/>
                <w:numId w:val="26"/>
              </w:numPr>
              <w:ind w:left="7" w:hanging="1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alculate the volume of cubes and rectangular prisms. </w:t>
            </w:r>
          </w:p>
          <w:p>
            <w:pPr>
              <w:pStyle w:val="Normal"/>
              <w:numPr>
                <w:ilvl w:val="0"/>
                <w:numId w:val="26"/>
              </w:numPr>
              <w:ind w:left="7" w:hanging="1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termine areas of parallelograms, triangles, trapezoids, circles. </w:t>
            </w:r>
          </w:p>
          <w:p>
            <w:pPr>
              <w:pStyle w:val="Normal"/>
              <w:numPr>
                <w:ilvl w:val="0"/>
                <w:numId w:val="26"/>
              </w:numPr>
              <w:ind w:left="7" w:hanging="1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termine precision and significant digits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3.8B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A.2.2.2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Represent or solve rate problems (e.g., unit rates, simple interest, distance, etc).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3.8C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2.1.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2.1.2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termine the total number of degrees in the interior angles of a polygon in 3-9 sided figures.  </w:t>
            </w:r>
          </w:p>
          <w:p>
            <w:pPr>
              <w:pStyle w:val="Normal"/>
              <w:numPr>
                <w:ilvl w:val="0"/>
                <w:numId w:val="28"/>
              </w:numPr>
              <w:ind w:left="7" w:hanging="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termine the measurement of one interior angle of a regular polygon.   </w:t>
            </w:r>
          </w:p>
          <w:p>
            <w:pPr>
              <w:pStyle w:val="Normal"/>
              <w:numPr>
                <w:ilvl w:val="0"/>
                <w:numId w:val="28"/>
              </w:numPr>
              <w:ind w:left="7" w:hanging="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easure angles in degrees.  </w:t>
            </w:r>
          </w:p>
          <w:p>
            <w:pPr>
              <w:pStyle w:val="Normal"/>
              <w:numPr>
                <w:ilvl w:val="0"/>
                <w:numId w:val="28"/>
              </w:numPr>
              <w:ind w:left="7" w:hanging="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termine relations of angles formed by parallel lines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3.8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1.1.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1.1.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1.1.3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1.1.4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2.3.3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nvert among metric measurements.  </w:t>
            </w:r>
          </w:p>
          <w:p>
            <w:pPr>
              <w:pStyle w:val="Normal"/>
              <w:numPr>
                <w:ilvl w:val="0"/>
                <w:numId w:val="18"/>
              </w:numPr>
              <w:ind w:left="7" w:hanging="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nvert customary measurement to units above or below the give unit (e.g., inches to yards). 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83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nvert time up units above or below given time (e.g., seconds to hours)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83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nvert from Fahrenheit to Celsius or Celsius to Fahrenheit.  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83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termine the appropriate type of measurement. 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3.8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3.8F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3.8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br w:type="page"/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4 Mathematical Reasoning and Connection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 Algebra – Grade 8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4590"/>
        <w:gridCol w:w="2610"/>
      </w:tblGrid>
      <w:tr>
        <w:trPr>
          <w:trHeight w:val="5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4.8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raw conclusions based on given set of data, information and logical reasoning.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Formative Assessments: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roblem-solving journal/activity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Hands on representation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valuate oral response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Homework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ummative Assessments:</w:t>
            </w:r>
          </w:p>
          <w:p>
            <w:pPr>
              <w:pStyle w:val="Default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est</w:t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4.8B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Solve multi-step algebraic equations and inequalities.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4.8C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raw a conclusion based on if…then statements.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4.8D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4.8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istinguish between inductive and deductive reasoning.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5 Mathematical Problem Solving and Communication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 Algebra – Grade 8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4590"/>
        <w:gridCol w:w="2610"/>
      </w:tblGrid>
      <w:tr>
        <w:trPr>
          <w:trHeight w:val="5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11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5.8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reate and use a strategy (guess and check, work backwards, process of elimination, etc) to solve a problem with or without the use of materials.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roblem-solving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journal/activity 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Hands on representation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Sight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5.8B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Use numerical tables and equations, simple algebraic equations and formulas, charts, graphs and diagrams to verify and interpret results.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5.8C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5.8D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roblem solve in practical situations.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br w:type="page"/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6 Statistics and Data Analysis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 Algebra – Grade 8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06"/>
        <w:gridCol w:w="3215"/>
        <w:gridCol w:w="3993"/>
      </w:tblGrid>
      <w:tr>
        <w:trPr>
          <w:trHeight w:val="2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6.8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Identify and calculate the measures of central tendency.</w:t>
            </w:r>
          </w:p>
          <w:p>
            <w:pPr>
              <w:pStyle w:val="Default"/>
              <w:numPr>
                <w:ilvl w:val="0"/>
                <w:numId w:val="3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hoose and/or explain the correct representation for a set of data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roblem-solving 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journal/activity  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Venn diagram 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29"/>
              </w:numPr>
              <w:ind w:left="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operative projec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Final Exam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6.8B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Recognize misleading statistics.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6.8C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E.4.1.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Fit a line to a scatter plot and/or describe any correlation between the two variables.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6.8D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6.8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Analyze data and/or answer questions pertaining to data shown in multiple line graphs, circle graphs or histograms.   </w:t>
            </w:r>
          </w:p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nterpret data shown in stem-and-leaf or box-and-whisker plots.  </w:t>
            </w:r>
          </w:p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Graph stem and leaf plot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6.8F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Gather and record data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6.8G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r>
        <w:br w:type="page"/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7 Probability and Predictions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 Algebra – Grade 8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2"/>
        <w:gridCol w:w="4137"/>
        <w:gridCol w:w="2482"/>
      </w:tblGrid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Eligible Content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Performance Indicator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Assessment </w:t>
            </w:r>
          </w:p>
        </w:tc>
      </w:tr>
      <w:tr>
        <w:trPr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7.8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8.E.3.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Calculate and show the number of permutations and combinations for an event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roblem-solving 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6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journal/activity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43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reate an illustration </w:t>
            </w:r>
          </w:p>
          <w:p>
            <w:pPr>
              <w:pStyle w:val="Normal"/>
              <w:numPr>
                <w:ilvl w:val="0"/>
                <w:numId w:val="10"/>
              </w:numPr>
              <w:ind w:left="157" w:hanging="2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velop a model using manipulativ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35"/>
              </w:numPr>
              <w:ind w:left="67" w:hanging="6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35"/>
              </w:numPr>
              <w:ind w:left="67" w:hanging="6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1"/>
                <w:numId w:val="35"/>
              </w:numPr>
              <w:ind w:left="67" w:hanging="6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1"/>
                <w:numId w:val="35"/>
              </w:numPr>
              <w:ind w:left="67" w:hanging="6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operative project </w:t>
            </w:r>
          </w:p>
          <w:p>
            <w:pPr>
              <w:pStyle w:val="Normal"/>
              <w:numPr>
                <w:ilvl w:val="1"/>
                <w:numId w:val="35"/>
              </w:numPr>
              <w:ind w:left="67" w:hanging="6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Normal"/>
              <w:numPr>
                <w:ilvl w:val="0"/>
                <w:numId w:val="35"/>
              </w:numPr>
              <w:ind w:left="67" w:hanging="6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Final Exam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7.8B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Use tree diagram to count outcomes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5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Use Multiplication to determine outcomes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5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Find the probability of a simple event and represent as a fraction in lowest terms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7.8C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7.8D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7.8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E.2.1.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E.4.1.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Find the probability of independent/dependent or mutually exclusive event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14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ake predictions based on survey results or graphs.  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14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Apply statistics to problem solving to make predictions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br w:type="textWrapping" w:clear="all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br w:type="page"/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8 Algebra and Functions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 Algebra – Grade 8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3"/>
        <w:gridCol w:w="4281"/>
        <w:gridCol w:w="2357"/>
      </w:tblGrid>
      <w:tr>
        <w:trPr>
          <w:trHeight w:val="3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Eligible Content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Performance Indicato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Assessment </w:t>
            </w:r>
          </w:p>
        </w:tc>
      </w:tr>
      <w:tr>
        <w:trPr>
          <w:trHeight w:val="3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8.8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s/quizzes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roblem-solving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journal/activity 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reate an illustration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velop a model using manipulatives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Hands on representation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Self-evaluation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Sight 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K-W-L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Venn diagram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Homework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nterview 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19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19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1"/>
                <w:numId w:val="19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1"/>
                <w:numId w:val="19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operative project </w:t>
            </w:r>
          </w:p>
          <w:p>
            <w:pPr>
              <w:pStyle w:val="Normal"/>
              <w:numPr>
                <w:ilvl w:val="1"/>
                <w:numId w:val="19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Normal"/>
              <w:numPr>
                <w:ilvl w:val="0"/>
                <w:numId w:val="19"/>
              </w:numPr>
              <w:ind w:left="97" w:hanging="97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Final Exam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8.8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D.1.1.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Find missing elements in numeric or geometric patterns and/or functions.  </w:t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dentify polynomials. </w:t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Add and subtract polynomials. </w:t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ultiply polynomials by monomials.  </w:t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ultiply binomials </w:t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Graph using slope &amp; intercept.  </w:t>
            </w:r>
          </w:p>
          <w:p>
            <w:pPr>
              <w:pStyle w:val="Default"/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8.8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D.2.2.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D.2.2.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atch a written situation to its numeric and/or algebraic expression, equation or inequality.   </w:t>
            </w:r>
          </w:p>
          <w:p>
            <w:pPr>
              <w:pStyle w:val="Normal"/>
              <w:numPr>
                <w:ilvl w:val="0"/>
                <w:numId w:val="13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Write and/or solve an equation for a given problem situation.  </w:t>
            </w:r>
          </w:p>
          <w:p>
            <w:pPr>
              <w:pStyle w:val="Default"/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8.8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8.8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Add probabilities. 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8.8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Solve one-step equations/inequalities.   </w:t>
            </w:r>
          </w:p>
          <w:p>
            <w:pPr>
              <w:pStyle w:val="Normal"/>
              <w:numPr>
                <w:ilvl w:val="0"/>
                <w:numId w:val="17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Solve two-step equations &amp; inequalities and use substitution to check accuracy.  </w:t>
            </w:r>
          </w:p>
          <w:p>
            <w:pPr>
              <w:pStyle w:val="Normal"/>
              <w:numPr>
                <w:ilvl w:val="0"/>
                <w:numId w:val="17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Solve multi-step equations/inequalities.   </w:t>
            </w:r>
          </w:p>
          <w:p>
            <w:pPr>
              <w:pStyle w:val="Normal"/>
              <w:numPr>
                <w:ilvl w:val="0"/>
                <w:numId w:val="17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Solve equations/inequalities when variables are on either side. </w:t>
            </w:r>
          </w:p>
          <w:p>
            <w:pPr>
              <w:pStyle w:val="Normal"/>
              <w:numPr>
                <w:ilvl w:val="0"/>
                <w:numId w:val="17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Graph equations and inequalities on a number line.   </w:t>
            </w:r>
          </w:p>
          <w:p>
            <w:pPr>
              <w:pStyle w:val="Default"/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8.8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C.2.1.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D.1.1.3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lot, locate or identify ordered pairs on a coordinate plane. </w:t>
            </w:r>
          </w:p>
          <w:p>
            <w:pPr>
              <w:pStyle w:val="Normal"/>
              <w:numPr>
                <w:ilvl w:val="0"/>
                <w:numId w:val="9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termine the rule of a function.   </w:t>
            </w:r>
          </w:p>
          <w:p>
            <w:pPr>
              <w:pStyle w:val="Default"/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8.8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D.3.1.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D.3.1.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D.3.1.3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Graph a linear function based on an x/y table. </w:t>
            </w:r>
          </w:p>
          <w:p>
            <w:pPr>
              <w:pStyle w:val="Normal"/>
              <w:numPr>
                <w:ilvl w:val="0"/>
                <w:numId w:val="15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atch the graph of a linear function to its x/y table.   </w:t>
            </w:r>
          </w:p>
          <w:p>
            <w:pPr>
              <w:pStyle w:val="Normal"/>
              <w:numPr>
                <w:ilvl w:val="0"/>
                <w:numId w:val="15"/>
              </w:numPr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atch the linear equation (y=mx+b) to the x/y table.   </w:t>
            </w:r>
          </w:p>
          <w:p>
            <w:pPr>
              <w:pStyle w:val="Default"/>
              <w:ind w:left="114" w:hanging="11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8.8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8.8J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dentify and use the real number system.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9 Geometry 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 Algebra – Grade 8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1"/>
        <w:gridCol w:w="4338"/>
        <w:gridCol w:w="2292"/>
      </w:tblGrid>
      <w:tr>
        <w:trPr>
          <w:trHeight w:val="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Eligible Content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Performance Indicator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Assessment </w:t>
            </w:r>
          </w:p>
        </w:tc>
      </w:tr>
      <w:tr>
        <w:trPr>
          <w:trHeight w:val="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9.8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s/quizzes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reate an illustration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velop a model using manipulatives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Hands on representation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Homework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9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9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1"/>
                <w:numId w:val="40"/>
              </w:numPr>
              <w:ind w:left="0" w:hanging="9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1"/>
                <w:numId w:val="40"/>
              </w:numPr>
              <w:ind w:left="0" w:hanging="9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operative project </w:t>
            </w:r>
          </w:p>
          <w:p>
            <w:pPr>
              <w:pStyle w:val="Normal"/>
              <w:numPr>
                <w:ilvl w:val="1"/>
                <w:numId w:val="40"/>
              </w:numPr>
              <w:ind w:left="0" w:hanging="9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9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Final Exam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9.8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C.1.1.2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fine, identify and/or use properties of angles formed by intersecting lines.  </w:t>
            </w:r>
          </w:p>
          <w:p>
            <w:pPr>
              <w:pStyle w:val="Normal"/>
              <w:numPr>
                <w:ilvl w:val="0"/>
                <w:numId w:val="20"/>
              </w:numPr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nstruct segments and angles. </w:t>
            </w:r>
          </w:p>
          <w:p>
            <w:pPr>
              <w:pStyle w:val="Normal"/>
              <w:numPr>
                <w:ilvl w:val="0"/>
                <w:numId w:val="20"/>
              </w:numPr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rrectly use the language of geometry.  </w:t>
            </w:r>
          </w:p>
          <w:p>
            <w:pPr>
              <w:pStyle w:val="Default"/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9.8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9.8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B.2.1.3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C.1.1.1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termine the number of sides of a polygon given the total number of degrees in the interior angles.   </w:t>
            </w:r>
          </w:p>
          <w:p>
            <w:pPr>
              <w:pStyle w:val="Normal"/>
              <w:numPr>
                <w:ilvl w:val="0"/>
                <w:numId w:val="37"/>
              </w:numPr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atch the three-dimensional figure with its net.  </w:t>
            </w:r>
          </w:p>
          <w:p>
            <w:pPr>
              <w:pStyle w:val="Normal"/>
              <w:numPr>
                <w:ilvl w:val="0"/>
                <w:numId w:val="37"/>
              </w:numPr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dentify congruent triangles. </w:t>
            </w:r>
          </w:p>
          <w:p>
            <w:pPr>
              <w:pStyle w:val="Normal"/>
              <w:numPr>
                <w:ilvl w:val="0"/>
                <w:numId w:val="37"/>
              </w:numPr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lassify quadrilaterals by characteristics.  </w:t>
            </w:r>
          </w:p>
          <w:p>
            <w:pPr>
              <w:pStyle w:val="Default"/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9.8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C.1.1.3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efine, identify and/or use properties of angles formed when two parallel lines are cut by a transversal. 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9.8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dentify two similar polygons and explain why they are similar.  </w:t>
            </w:r>
          </w:p>
          <w:p>
            <w:pPr>
              <w:pStyle w:val="Normal"/>
              <w:numPr>
                <w:ilvl w:val="0"/>
                <w:numId w:val="4"/>
              </w:numPr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dentify two congruent polygons and explain why they are congruent.  </w:t>
            </w:r>
          </w:p>
          <w:p>
            <w:pPr>
              <w:pStyle w:val="Normal"/>
              <w:numPr>
                <w:ilvl w:val="0"/>
                <w:numId w:val="4"/>
              </w:numPr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dentify similar triangles and use proportions to find the missing length.  </w:t>
            </w:r>
          </w:p>
          <w:p>
            <w:pPr>
              <w:pStyle w:val="Default"/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9.8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9.8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9.8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Graph translations on a coordinate plane.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9.8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9.8K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26" w:hanging="12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r>
        <w:br w:type="page"/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10 Trigonometry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 Algebra – Grade 8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68"/>
        <w:gridCol w:w="4457"/>
        <w:gridCol w:w="1980"/>
      </w:tblGrid>
      <w:tr>
        <w:trPr>
          <w:trHeight w:val="4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Eligible Content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Performance Indica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Assessment </w:t>
            </w:r>
          </w:p>
        </w:tc>
      </w:tr>
      <w:tr>
        <w:trPr>
          <w:trHeight w:val="18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10.8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C.1.2.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83" w:hanging="83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Use the Pythagorean Theorem to find the measure of a missing side of a right angle.   </w:t>
            </w:r>
          </w:p>
          <w:p>
            <w:pPr>
              <w:pStyle w:val="Normal"/>
              <w:numPr>
                <w:ilvl w:val="0"/>
                <w:numId w:val="24"/>
              </w:numPr>
              <w:ind w:left="83" w:hanging="83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dentify special right triangles. </w:t>
            </w:r>
          </w:p>
          <w:p>
            <w:pPr>
              <w:pStyle w:val="Normal"/>
              <w:numPr>
                <w:ilvl w:val="0"/>
                <w:numId w:val="24"/>
              </w:numPr>
              <w:ind w:left="83" w:hanging="83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dentify and use the tangent ratio. </w:t>
            </w:r>
          </w:p>
          <w:p>
            <w:pPr>
              <w:pStyle w:val="Normal"/>
              <w:numPr>
                <w:ilvl w:val="0"/>
                <w:numId w:val="24"/>
              </w:numPr>
              <w:ind w:left="83" w:hanging="83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dentify and use the sine and cosine ratios. </w:t>
            </w:r>
          </w:p>
          <w:p>
            <w:pPr>
              <w:pStyle w:val="Normal"/>
              <w:ind w:left="83" w:hanging="81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•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Apply trig. ratios to problem solving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30"/>
              </w:numPr>
              <w:ind w:left="75" w:hanging="7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30"/>
              </w:numPr>
              <w:ind w:left="75" w:hanging="7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30"/>
              </w:numPr>
              <w:ind w:left="75" w:hanging="7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10.8B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Use indirect measurements to solve problems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11 Concepts of Calculus </w:t>
      </w:r>
    </w:p>
    <w:p>
      <w:pPr>
        <w:pStyle w:val="Normal"/>
        <w:ind w:left="-1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 Algebra – Grade 8 </w:t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31"/>
        <w:gridCol w:w="3772"/>
        <w:gridCol w:w="2620"/>
      </w:tblGrid>
      <w:tr>
        <w:trPr>
          <w:trHeight w:val="2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11.8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38"/>
              </w:numPr>
              <w:ind w:left="115" w:hanging="11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38"/>
              </w:numPr>
              <w:ind w:left="115" w:hanging="11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15" w:hanging="11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5" w:hanging="11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6"/>
              </w:numPr>
              <w:ind w:left="115" w:hanging="115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ind w:left="115" w:hanging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11.8B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11.8C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M8.D.1.1.1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ontinue a numeric or algebraic pattern. 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ASSESSMENTS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</w:rPr>
        <w:t>PSSA Assessment Anchors Addressed</w:t>
      </w:r>
      <w:r>
        <w:rPr>
          <w:rFonts w:cs="Times New Roman;Times New Roman" w:ascii="Times New Roman;Times New Roman" w:hAnsi="Times New Roman;Times New Roman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rFonts w:cs="Times New Roman;Times New Roman" w:ascii="Times New Roman;Times New Roman" w:hAnsi="Times New Roman;Times New Roman"/>
          <w:color w:val="0000FF"/>
          <w:u w:val="single"/>
        </w:rPr>
        <w:t>pde@state.pa.us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TextBody"/>
        <w:ind w:left="3600" w:hanging="36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Formative Assessments: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The teacher will develop and use standards-based  </w:t>
      </w:r>
    </w:p>
    <w:p>
      <w:pPr>
        <w:pStyle w:val="TextBody"/>
        <w:ind w:left="2880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assessments throughout the course.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Portfolio Assessment: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____ Yes 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  X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o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Bookman Old Style;Bookman Old Style"/>
        </w:rPr>
        <w:t xml:space="preserve">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District-wide Final Examination Required: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  X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Yes ____ No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Course Challenge Assessment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:  To be Developed by Math Team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ookman Old Style;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;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;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;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;Bookman Old Sty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Bookman Old Style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ookman Old Style;Bookman Old Style"/>
                      </w:rPr>
                    </w:pPr>
                    <w:r>
                      <w:rPr>
                        <w:rStyle w:val="PageNumber"/>
                        <w:rFonts w:cs="Bookman Old Style;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;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;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;Bookman Old Style"/>
                      </w:rPr>
                      <w:t>12</w:t>
                    </w:r>
                    <w:r>
                      <w:rPr>
                        <w:rStyle w:val="PageNumber"/>
                        <w:rFonts w:cs="Bookman Old Style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ookman Old Style;Bookman Old Style" w:hAnsi="Bookman Old Style;Bookman Old Style" w:eastAsia="Times New Roman;Times New Roman" w:cs="Bookman Old Style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;Bookman Old Style" w:hAnsi="Bookman Old Style;Bookman Old Style" w:cs="Bookman Old Style;Bookman Old Style"/>
      <w:sz w:val="24"/>
      <w:szCs w:val="24"/>
    </w:rPr>
  </w:style>
  <w:style w:type="character" w:styleId="HeaderChar">
    <w:name w:val="Header Char"/>
    <w:basedOn w:val="DefaultParagraphFont"/>
    <w:qFormat/>
    <w:rPr>
      <w:rFonts w:ascii="Bookman Old Style;Bookman Old Style" w:hAnsi="Bookman Old Style;Bookman Old Style" w:cs="Bookman Old Style;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;Bookman Old Style" w:hAnsi="Bookman Old Style;Bookman Old Style" w:cs="Bookman Old Style;Bookman Old Style"/>
      <w:sz w:val="24"/>
      <w:szCs w:val="24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;Bookman Old Style" w:hAnsi="Bookman Old Style;Bookman Old Style" w:eastAsia="Times New Roman;Times New Roman" w:cs="Bookman Old Style;Bookman Old Style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0:00Z</dcterms:created>
  <dc:creator>Roxanne Fadale</dc:creator>
  <dc:description/>
  <cp:keywords/>
  <dc:language>en-US</dc:language>
  <cp:lastModifiedBy>Warren County School District</cp:lastModifiedBy>
  <dcterms:modified xsi:type="dcterms:W3CDTF">2011-07-22T11:40:00Z</dcterms:modified>
  <cp:revision>2</cp:revision>
  <dc:subject/>
  <dc:title>Warren County School District</dc:title>
</cp:coreProperties>
</file>