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countability Block Grant Summary 2011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Grant Overview</w:t>
      </w:r>
      <w:r>
        <w:rPr/>
        <w:t>:    Each school district received additional State funding to supplement its Accountability Block Grant (ABG) Program. The additional amount will be approximately 38.5% of its 2010-11 allocation of ABG funds. All proposed expenditures require prior approval by PDE. The district may choose one or a combination of several spending options listed below: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2010-11 Supplemental ABG option - offset previously approved expenses</w:t>
      </w:r>
      <w:r>
        <w:rPr/>
        <w:t>. The district may expend and retroactively journal funds in fiscal year 2010-11 to offset expenses that exceeded the original allocation for any 2010-11 ABG expenditures in program strategies previously approved by PDE. No new ABG program strategies may be selected for 2010-11 with these fun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2011-12 Supplemental ABG option – continuation</w:t>
      </w:r>
      <w:r>
        <w:rPr/>
        <w:t>. The district may request approval to expend funds in fiscal year 2011-2012 for continuation of any ABG program strategies previously approved by PDE for 2010-201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2011-12 Supplemental ABG option - waiver</w:t>
      </w:r>
      <w:r>
        <w:rPr/>
        <w:t>. If the district cannot utilize all of its ABG funding for continuation or to offset expenses of previously approved programs, and wants to select new strategies for 2011-2012, it must submit a waiver request as part of this application. The district must explain the necessity of selecting new strategies instead of continuing previously approved programs. </w:t>
      </w:r>
    </w:p>
    <w:p>
      <w:pPr>
        <w:pStyle w:val="Normal"/>
        <w:autoSpaceDE w:val="false"/>
        <w:rPr>
          <w:rStyle w:val="Appleconvertedspace"/>
          <w:color w:val="000000"/>
          <w:sz w:val="27"/>
          <w:szCs w:val="27"/>
        </w:rPr>
      </w:pPr>
      <w:r>
        <w:rPr/>
      </w:r>
    </w:p>
    <w:p>
      <w:pPr>
        <w:pStyle w:val="Normal"/>
        <w:rPr/>
      </w:pPr>
      <w:r>
        <w:rPr/>
        <w:t>The administration recommends option 2 for the ABG monies, and would use the ABG funds to pay for the salary and benefits for as many full day kindergarten teachers as the funding will allo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$ 498,547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 xml:space="preserve">:  No due date listed in the information availabl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</w:t>
        <w:tab/>
        <w:t xml:space="preserve"> Positions proposed for funding with grant monies are funded through existing WCSD budget dolla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 xml:space="preserve">No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submit an Accountability Block Grant application to the PA Department of Education in the amount of $498,547, with funds being used to provide full day kindergarten teachers for the 2011-12 school year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9:28:00Z</dcterms:created>
  <dc:creator>Warren County School District</dc:creator>
  <dc:description/>
  <dc:language>en-US</dc:language>
  <cp:lastModifiedBy>Niedzialek, Lisa</cp:lastModifiedBy>
  <cp:lastPrinted>2009-04-22T10:35:00Z</cp:lastPrinted>
  <dcterms:modified xsi:type="dcterms:W3CDTF">2011-08-18T19:28:00Z</dcterms:modified>
  <cp:revision>2</cp:revision>
  <dc:subject/>
  <dc:title>RE-FORMAT:  CIT GRANT DISCUSSIONS</dc:title>
</cp:coreProperties>
</file>