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onald’s Make Activities Count (MAC) Classroom Activities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The McDonald’s Make Activities Count (MAC) Grant is designed to help teachers provide their students with additional hands-on educational activities within the classroom. MAC grants are available for teachers of students in grades 5-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Up to $5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August 1, 2012. Notification should be within 1-2 months of submis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The proposed activities will not occur unless the grant is awarded or alternative external funding is arranged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work with interested teachers to develop applications to the McDonald's MAC Grant in support of classroom activitie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14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2-03-21T15:05:00Z</dcterms:modified>
  <cp:revision>4</cp:revision>
  <dc:subject/>
  <dc:title>RE-FORMAT:  CIT GRANT DISCUSSIONS</dc:title>
</cp:coreProperties>
</file>