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untability Block Grant Summary 201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rant Overview</w:t>
      </w:r>
      <w:r>
        <w:rPr/>
        <w:t>:    The Pennsylvania Legislature has approved $498,547 in Accountability Block Grant (ABG) Program funding for 2012-13. The district may be used to establish, expand, or maintain any one or combination of strategies listed below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-kindergarten</w:t>
      </w:r>
      <w:r>
        <w:rPr/>
        <w:t xml:space="preserve"> programming aligned with the current academic standard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ll-day kindergarten</w:t>
      </w:r>
      <w:r>
        <w:rPr/>
        <w:t xml:space="preserve"> programming aligned with the current academic standards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ass size reduction</w:t>
      </w:r>
      <w:r>
        <w:rPr/>
        <w:t xml:space="preserve"> programming, which appoints and assigns a minimum of one teacher for every 17 students or two teachers for every 35 students enrolled in a kindergarten, first, second or third grade classroom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cial and health services</w:t>
      </w:r>
      <w:r>
        <w:rPr/>
        <w:t xml:space="preserve"> availability, coordination, integration and utilization, and associated resources and ancillary resources to meet the needs of children and families in addressing issues that may serve to limit student academic achieveme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creased instructional time</w:t>
      </w:r>
      <w:r>
        <w:rPr/>
        <w:t>, including providing tutoring assistance during the normal school day and hours of the school distric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proving the academic performance of subgroups</w:t>
      </w:r>
      <w:r>
        <w:rPr/>
        <w:t xml:space="preserve"> identified under section 1111(b) of the No Child Left Behind Act of 200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ilding strong science and applied-knowledge skill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ditional programs for continuing professional educatio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th and literacy coaching programs</w:t>
      </w:r>
      <w:r>
        <w:rPr/>
        <w:t xml:space="preserve"> within schools to improve math and reading instruction.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>
          <w:b/>
        </w:rPr>
        <w:t xml:space="preserve">roviding financial incentives to highly qualified, tenured teachers to work in the most academically challenged schools </w:t>
      </w:r>
      <w:r>
        <w:rPr/>
        <w:t xml:space="preserve">in a school district or </w:t>
      </w:r>
      <w:r>
        <w:rPr>
          <w:b/>
        </w:rPr>
        <w:t>providing financial incentives to aid in the recruitment of certificated teachers in mathematics, science, language arts or English as a second language to work in the most academically challenged schools</w:t>
      </w:r>
      <w:r>
        <w:rPr/>
        <w:t xml:space="preserve"> in a school distric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reer awareness programming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rchasing materials or extending service hours for school librari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search-based improvement strategies</w:t>
      </w:r>
      <w:r>
        <w:rPr/>
        <w:t xml:space="preserve"> that the board of school directors of a school district determines are </w:t>
      </w:r>
      <w:r>
        <w:rPr>
          <w:b/>
        </w:rPr>
        <w:t>essential to achieving or maintaining academic performance targets through the year 2014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orld languages instruction in the elementary grades</w:t>
      </w:r>
      <w:r>
        <w:rPr/>
        <w:t>, either in immersion classrooms or as separate periods of instruc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engthen high school curricula by creating rigorous college and career preparatory programs, increasing academic achievement, offering additional advanced placement courses, providing school-based counseling and providing professional developmen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Intensive training, professional development opportunities and teaching resources for elementary level science teachers</w:t>
      </w:r>
      <w:r>
        <w:rPr>
          <w:color w:val="000000"/>
        </w:rPr>
        <w:t>.</w:t>
      </w:r>
    </w:p>
    <w:p>
      <w:pPr>
        <w:pStyle w:val="Normal"/>
        <w:autoSpaceDE w:val="false"/>
        <w:rPr>
          <w:rStyle w:val="Appleconvertedspace"/>
          <w:color w:val="000000"/>
          <w:sz w:val="27"/>
          <w:szCs w:val="27"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Style w:val="Appleconvertedspace"/>
          <w:color w:val="000000"/>
          <w:sz w:val="20"/>
          <w:szCs w:val="20"/>
        </w:rPr>
        <w:t>(continued on Page Two)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ontinued from Page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ministration recommends using ABG funds to pay for the salaries and benefits of as many full day kindergarten teachers as the funding will al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 498,547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August 17, 2013. Approval via eGrant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Positions proposed for funding with grant monies are funded through existing WCSD budget dolla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ccountability Block Grant application to the PA Department of Education in the amount of $498,547, with funds being used to provide full day kindergarten teachers for the 2011-12 school yea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24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07-23T19:09:00Z</dcterms:modified>
  <cp:revision>6</cp:revision>
  <dc:subject/>
  <dc:title>RE-FORMAT:  CIT GRANT DISCUSSIONS</dc:title>
</cp:coreProperties>
</file>