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bCs w:val="false"/>
          <w:color w:val="99CC00"/>
          <w:sz w:val="35"/>
          <w:szCs w:val="35"/>
        </w:rPr>
        <w:t>Hospitality &amp; Tourism: Traveling the Globe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sz w:val="24"/>
          <w:szCs w:val="24"/>
          <w:lang w:bidi="ar-SA"/>
        </w:rPr>
      </w:pPr>
      <w:r>
        <w:rPr>
          <w:rFonts w:cs="Tahoma" w:ascii="Tahoma" w:hAnsi="Tahoma"/>
          <w:sz w:val="24"/>
          <w:szCs w:val="24"/>
        </w:rPr>
        <w:t>With greater disposable income and more opportunities for business travel, people are traversing the globe in growing numbers. As a result, hospitality and tourism is one of the fastest growing industries in the world. This course will introduce students to the hospitality and tourism industry, including hotel and restaurant management, cruise ships, spas, resorts, theme parks, and other areas. Student will learn about key hospitality issues, the development and management of tourist locations, event planning, marketing, and environmental issues related to leisure and travel. The course also examines some current and future trends in the fiel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Introduction to Hospitality &amp; Tour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the parameters and characteristics of the hospitality and tourism indust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areas of business that make up the hospitality and tourism indust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race the development of the hospitality and tourism indust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importance of service in the industr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and discuss several current trends affecting the hospitality and tourism industr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Careers in the Hospitality and Tourism Fiel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career paths and discuss how these affect the hospitality indust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personal characteristics required in hospitality industry employe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and discuss some of the career options in the hospitality and tourism indust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advantages and disadvantages of working in the hospitality industr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job benefit mixes and their role in the hospitality industr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Hotel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different types of hote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most hotels are organized in terms of staff member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tasks and responsibilities of departments such as housekeeping, security, and the front offi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how room counts are generated and why they are used.</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practice of overbooking and its possible consequenc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Restaurants and Food Servi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different types of food-related business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and understand the front of the house versus the back of the hous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functions of the front and back of the hous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importance of menus in the operation of a restaurant.</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managed services differ from restaurants.</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 xml:space="preserve">Health Sciences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Travel Planning</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tourism and identify the different aspects of tourism.</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impact of tourism.</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factors that influence tourism.</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ecotourism and its place in the tourism industry.</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valuate some of the different career positions in tourism promo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Event Planning and Conventions/Exhibit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and compare some of the different types of meetings and event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career areas in the field of event planning.</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steps in planning an event.</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some of the steps in marketing an event.</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tasks involved with managing an even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Theme Parks and Recre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leisure and recreation and their place in modern societ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mpare for-profit and nonprofit recreation site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ypes of government-sponsored, nonprofit, and commercial recreation.</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history of amusement and theme park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ole and responsibilities of amusement and theme park manager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Cruise Ships and Resor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similarities and differences between cruise ships and ocean liner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cruise ship terminology and cabin choic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changes and challenges cruise ships are facing.</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some different types of resort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resorts are handling common issues and challenges.</w:t>
      </w:r>
    </w:p>
    <w:p>
      <w:pPr>
        <w:pStyle w:val="Normal"/>
        <w:shd w:fill="FFFFFF" w:val="clear"/>
        <w:spacing w:lineRule="auto" w:line="240" w:before="280" w:after="280"/>
        <w:ind w:left="720" w:hanging="0"/>
        <w:rPr/>
      </w:pPr>
      <w:r>
        <w:rPr>
          <w:rFonts w:cs="Tahoma" w:ascii="Tahoma" w:hAnsi="Tahoma"/>
          <w:b/>
          <w:bCs/>
          <w:iCs/>
          <w:sz w:val="24"/>
          <w:szCs w:val="24"/>
        </w:rPr>
        <w:t>Hospitality &amp; Tourism</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0:00Z</dcterms:created>
  <dc:creator>AutoBVT</dc:creator>
  <dc:description/>
  <dc:language>en-US</dc:language>
  <cp:lastModifiedBy>Weber, Misty D.</cp:lastModifiedBy>
  <cp:lastPrinted>2013-10-02T14:20:00Z</cp:lastPrinted>
  <dcterms:modified xsi:type="dcterms:W3CDTF">2013-10-02T18:20:00Z</dcterms:modified>
  <cp:revision>2</cp:revision>
  <dc:subject/>
  <dc:title/>
</cp:coreProperties>
</file>