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Music Appreciation: The Enjoyment of Listening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Music is part of everyday lives and reflects the spirit of our human condition. To know and understand music, we distinguish and identify cultures on local and global levels. This course will provide students with an aesthetic and historical perspective of music, covering a variety of styles and developments from the Middle Ages through the Twentieth First Century. Students will acquire basic knowledge and listening skills, making future music experiences more informed and satisfying.</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The Elements of Music</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basic elements of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pitch and melody and their roles in a piece of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notations and language used to distinguish rhythm in a piece of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dynamics and its effect on music.</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form in music and how this involves the other elements of music.</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Pop Music</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relationship between popular music and pop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haracteristics that help define pop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technological advances helped shape pop music.</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history and development of pop music.</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urrent status of pop music.</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Ancient Music</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history of music before the Middle Ag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ole of music in ancient societ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styles of music that were present before the Middle Ag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musical instruments were used in ancient tim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music through the Middle Ag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Renaissance Music</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Renaissance and its relationship to the music of this time perio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ffects of music on socie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me of the instruments that were developed during this perio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characteristics of Renaissance music and the forms of music composed.</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a few of the influential composers of Renaissance music.</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Music Appreciation</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The Baroque Perio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transition from earlier forms of music to music of the Baroque perio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Analyze the changes that this period made to Western music.</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opera and how it develope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some of the composers and musicians during this time period.</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music during the Baroque Perio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The Classical Era</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hanges in music during the Classical Era.</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musical forms, such as sonatas, that were popular.</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common features of music from the Classical Era.</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ome of the composers from this period.</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music during the Classical Era.</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The Romantic Perio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music of the Romantic Period and how it differs from earlier music.</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features and characteristics of music from this perio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composers and musicians from this time period.</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role of music in society during this time period.</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music during the Romantic Perio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Jazz</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musical traditions that combined in jazz.</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haracteristics and features of jazz music.</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improvisation and its role in jazz music.</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musicians who helped to develop jazz.</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jazz during the twentieth century.</w:t>
      </w:r>
    </w:p>
    <w:p>
      <w:pPr>
        <w:pStyle w:val="Normal"/>
        <w:shd w:fill="FFFFFF" w:val="clear"/>
        <w:spacing w:lineRule="auto" w:line="240" w:before="280" w:after="280"/>
        <w:ind w:left="720" w:hanging="0"/>
        <w:rPr/>
      </w:pPr>
      <w:r>
        <w:rPr>
          <w:rFonts w:cs="Tahoma" w:ascii="Tahoma" w:hAnsi="Tahoma"/>
          <w:b/>
          <w:bCs/>
          <w:iCs/>
          <w:sz w:val="24"/>
          <w:szCs w:val="24"/>
        </w:rPr>
        <w:t>Music Appreciation</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7:00Z</dcterms:created>
  <dc:creator>AutoBVT</dc:creator>
  <dc:description/>
  <dc:language>en-US</dc:language>
  <cp:lastModifiedBy>Weber, Misty D.</cp:lastModifiedBy>
  <cp:lastPrinted>2013-10-02T14:27:00Z</cp:lastPrinted>
  <dcterms:modified xsi:type="dcterms:W3CDTF">2013-10-02T18:27:00Z</dcterms:modified>
  <cp:revision>2</cp:revision>
  <dc:subject/>
  <dc:title/>
</cp:coreProperties>
</file>