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Geometry v15 (GS)</w:t>
      </w:r>
    </w:p>
    <w:p>
      <w:pPr>
        <w:pStyle w:val="Normal"/>
        <w:spacing w:lineRule="auto" w:line="240" w:before="0" w:after="0"/>
        <w:rPr>
          <w:rFonts w:ascii="Tahoma" w:hAnsi="Tahoma" w:cs="Tahoma"/>
          <w:sz w:val="24"/>
          <w:szCs w:val="24"/>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One day in 2580 B.C.E., a very serious architect stood in a dusty desert with a set of plans. His plans called for creating a structure 480 feet tall, with a square base and triangular sides, using stone blocks weighing two tons each. The Pharaoh wanted the job done right. The better this architect understood geometry, the better his chances were for staying alive. Geometry is everywhere, not just in pyramids. Engineers use geometry to build highways and bridges. Artists use geometry to create perspective in their paintings, and mapmakers help travelers find things using the points located on a geometric grid. Throughout this course, students travel a mathematical highway illuminated by spatial relationships, reasoning, connections, and problem solv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sz w:val="24"/>
          <w:szCs w:val="24"/>
        </w:rPr>
        <w:t>Estimated Completion Time</w:t>
      </w:r>
      <w:r>
        <w:rPr>
          <w:rFonts w:cs="Tahoma" w:ascii="Tahoma" w:hAnsi="Tahoma"/>
          <w:sz w:val="24"/>
          <w:szCs w:val="24"/>
        </w:rPr>
        <w:t>:2 segments / 32-36 week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tarting Segment I or Segment I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Getting Starte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troduction</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umma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egment I</w:t>
      </w:r>
    </w:p>
    <w:p>
      <w:pPr>
        <w:pStyle w:val="Normal"/>
        <w:spacing w:lineRule="auto" w:line="240" w:before="0" w:after="0"/>
        <w:rPr>
          <w:rFonts w:ascii="Tahoma" w:hAnsi="Tahoma" w:cs="Tahoma"/>
          <w:sz w:val="24"/>
          <w:szCs w:val="24"/>
        </w:rPr>
      </w:pPr>
      <w:r>
        <w:rPr>
          <w:rFonts w:cs="Tahoma" w:ascii="Tahoma" w:hAnsi="Tahoma"/>
          <w:sz w:val="24"/>
          <w:szCs w:val="24"/>
        </w:rPr>
        <w:t>Module 01: Basics Of Geomet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0 Module One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1 Basics of Geometr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2 Basic Constructi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3 Constructing with Parallel and Perpendicular Line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4 Module One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5 Constructions with Technolog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6 Introduction to Proof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7 Module One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8 Module One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09 Module One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10 Module One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1.10 Module One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2: Transformations and Congruenc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0 Module Two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1 Translati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2 Reflecti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3 Rotati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4 Module Two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5 Rigid Motion and Congruenc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6 Module Two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7 Module Two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8 Module Two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9 Module Two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2.09 Module Two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3: Proofs of Theorem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0 Module Three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1 Line and Angle Proof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2 Triangle Proof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3 Module Three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4 Parallelogram Proof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5 Indirect Proof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6 Module Three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7 Module Three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8 Module Three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9 Module Three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3.09 Module Three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4: Dilations and Similarit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0 Module Four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1 Dilati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2 Similar Polyg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3 Module Four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4 Similar Triangle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5 Module Four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6 Module Four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7 Module Four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8 Module Four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4.08 Module Four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5: Triangle Similarity Proof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0 Module Five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1 Triangle Congruence and Similar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2 Module Five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3 Applications of Congruence and Similar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4 Honors Extension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5 Module Five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6 Module Five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7 Module Five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7 Module Five Exam Part Two</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8 Segment One Collaboration Compon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09 Segment One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10 Segment One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10 Segment One Exam Part Two</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10 Segment One Exam Part Thre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Segment II</w:t>
      </w:r>
    </w:p>
    <w:p>
      <w:pPr>
        <w:pStyle w:val="Normal"/>
        <w:spacing w:lineRule="auto" w:line="240" w:before="0" w:after="0"/>
        <w:rPr>
          <w:rFonts w:ascii="Tahoma" w:hAnsi="Tahoma" w:cs="Tahoma"/>
          <w:sz w:val="24"/>
          <w:szCs w:val="24"/>
        </w:rPr>
      </w:pPr>
      <w:r>
        <w:rPr>
          <w:rFonts w:cs="Tahoma" w:ascii="Tahoma" w:hAnsi="Tahoma"/>
          <w:sz w:val="24"/>
          <w:szCs w:val="24"/>
        </w:rPr>
        <w:t>Module 06: Coordinate Geomet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0 Module Six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1 Using the Coordinate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2 Slop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3 Module Six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4 Coordinate Application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5 Module Six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6 Module Six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7 Module Six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8 Module Six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6.08 Module Six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7: Right Triangles and Trigonometry</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0 Module Seven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1 Solving Right Triangle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2 Trigonometric Ratio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3 Module Seven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4 Applying Trigonometric Ratio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5 Module Seven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6 Module Seven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7 Module Seven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8 Module Seven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7.08 Module Seven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8: Volume and Figur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0 Module Eight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1 Formula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2 Applications of Volum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3 Module Eight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4 Dens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5 3-D Polyhedra</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6 Module Eight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7 Module Eight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8 Module Eight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9 Module Eight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8.09 Module Eight Exam Part Two</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Module 09: Circl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0 Module Nine Pretes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1 Properties of a Circl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2 Inscribed and Circumscribed Circle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3 Module Nine Quiz</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4 Applications of Circles</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5 Honors Extension Activity</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6 Module Nine Review and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7 Module Nine Discussion-Based Assessm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8 Module Nine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8 Module Nine Exam Part Two</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09 Segment Two Collaboration Component*</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10 Segment Two Practice Exam</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11 Segment Two Exam Part On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11 Segment Two Exam Part Two</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9.11 Segment Two Exam Part Thre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Course Assessment and Participation Requirement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4:00Z</dcterms:created>
  <dc:creator>AutoBVT</dc:creator>
  <dc:description/>
  <dc:language>en-US</dc:language>
  <cp:lastModifiedBy>Kent, Neal</cp:lastModifiedBy>
  <dcterms:modified xsi:type="dcterms:W3CDTF">2013-11-27T14:34:00Z</dcterms:modified>
  <cp:revision>2</cp:revision>
  <dc:subject/>
  <dc:title/>
</cp:coreProperties>
</file>