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AP Human Geography v10 (GS)</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AP Human Geography course is scheduled for 2 semesters, completed within 32-36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pacing w:lineRule="auto" w:line="240" w:before="280" w:after="280"/>
        <w:rPr/>
      </w:pPr>
      <w:r>
        <w:rPr>
          <w:rFonts w:cs="Tahoma" w:ascii="Tahoma" w:hAnsi="Tahoma"/>
          <w:sz w:val="24"/>
          <w:szCs w:val="24"/>
        </w:rPr>
        <w:t>The AP® Human Geography course is designed to provide college level instruction on the patterns and processes that impact the way humans understand, use, and change Earth’s surface. Students use geographic models, methods, and tools to examine human social organization and its effect on the world in which we live. Students are challenged to use maps and geographical data to examine spatial patterns and analyze the changing interconnections among people and places.</w:t>
      </w:r>
    </w:p>
    <w:p>
      <w:pPr>
        <w:pStyle w:val="Normal"/>
        <w:spacing w:lineRule="auto" w:line="240" w:before="0" w:after="0"/>
        <w:rPr/>
      </w:pPr>
      <w:r>
        <w:rPr>
          <w:rFonts w:cs="Tahoma" w:ascii="Tahoma" w:hAnsi="Tahoma"/>
          <w:b/>
          <w:bCs/>
          <w:sz w:val="24"/>
          <w:szCs w:val="24"/>
        </w:rPr>
        <w:t>Course Assessment and Participation Requirements:</w:t>
      </w:r>
      <w:r>
        <w:rPr>
          <w:rFonts w:cs="Tahoma" w:ascii="Tahoma" w:hAnsi="Tahoma"/>
          <w:sz w:val="24"/>
          <w:szCs w:val="24"/>
        </w:rPr>
        <w:t xml:space="preserve"> </w:t>
      </w:r>
    </w:p>
    <w:p>
      <w:pPr>
        <w:pStyle w:val="NormalWeb"/>
        <w:rPr>
          <w:rFonts w:ascii="Tahoma" w:hAnsi="Tahoma" w:cs="Tahoma"/>
        </w:rPr>
      </w:pPr>
      <w:r>
        <w:rPr>
          <w:rFonts w:cs="Tahoma" w:ascii="Tahoma" w:hAnsi="Tahoma"/>
        </w:rPr>
        <w:t>Besides engaging students in challenging curriculum, this course guides students to reflect on their learning and to evaluate their progress through a variety of assessments. Assessments can be in the form of multiple-choice questions, short-answer questions, projects, essays, case studies, class discussions and discussion-based assessments. Instructors evaluate progress and provide interventions through the variety of assessments built into a course, as well as through contact with the student in other venues.</w:t>
      </w:r>
    </w:p>
    <w:p>
      <w:pPr>
        <w:pStyle w:val="NormalWeb"/>
        <w:rPr>
          <w:rFonts w:ascii="Tahoma" w:hAnsi="Tahoma" w:cs="Tahoma"/>
        </w:rPr>
      </w:pPr>
      <w:r>
        <w:rPr>
          <w:rFonts w:cs="Tahoma" w:ascii="Tahoma" w:hAnsi="Tahoma"/>
        </w:rPr>
        <w:t>In addition, the primary emphasis of this course is to help students develop an understanding of concepts rather than memorize terms and technical details; the ultimate goal is to prepare students to successfully take the AP Human Geography examination offered in May. Students must provide verification of taking the AP Human Geography exam before Advanced Placement credit is issued.</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Segment 1</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Human Geography as a field of stud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volution of geograph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Key </w:t>
      </w:r>
      <w:r>
        <w:rPr>
          <w:rFonts w:cs="Tahoma" w:ascii="Tahoma" w:hAnsi="Tahoma"/>
          <w:sz w:val="24"/>
          <w:szCs w:val="24"/>
        </w:rPr>
        <w:t>Questions geographers seek to answ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artography including history, tools and evolution of field of stud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ypes of map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Geographical technologies including GIS and GP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ources of geographical data</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oponoym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nterpreting map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ap bia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Five themes of geograph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bsolute and relative loc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patial perspectiv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hysical and human characteristics of plac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ypes of reg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opulation distribution, density and scal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nalyze population trend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opulation pyramid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opulation growth theo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emographic transition mode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opulation polic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mpact of population growt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opulation and natural disaste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igration: Push and pull facto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Newton’s gravity mode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nternal and global migration patter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nvoluntary and voluntary migr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mpacts of migration on home and host count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ultural diffusion, acculturation, assimilation and globaliz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ultural differences in language, religion, ethnicity, gend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Pop </w:t>
      </w:r>
      <w:r>
        <w:rPr>
          <w:rFonts w:cs="Tahoma" w:ascii="Tahoma" w:hAnsi="Tahoma"/>
          <w:sz w:val="24"/>
          <w:szCs w:val="24"/>
        </w:rPr>
        <w:t>and folk culture</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Cultural landscape and identity</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Segment 2</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 xml:space="preserve">Nationality and nationalism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Nation-state concept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Territorial morphology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Boundaries: Identify, interaction and exchang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Federal and Unitary Stat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Electoral geography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Imperialism and colonialism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International alliances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Devolution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olitical conflict and terroris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Agriculture revolutions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Agriculture and place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mmercial agricultur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Scientific agriculture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Economics of agriculture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Major agricultural regions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Linkages and flows among agricultural regions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Rural land use models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Rural settlement patterns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nvironmental impacts of agriculture; deforestation, desertific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Green revolution</w:t>
      </w:r>
    </w:p>
    <w:p>
      <w:pPr>
        <w:pStyle w:val="Normal"/>
        <w:numPr>
          <w:ilvl w:val="0"/>
          <w:numId w:val="2"/>
        </w:numPr>
        <w:shd w:fill="FFFFFF" w:val="clear"/>
        <w:spacing w:lineRule="auto" w:line="240" w:before="0" w:after="200"/>
        <w:ind w:left="1170" w:hanging="360"/>
        <w:rPr/>
      </w:pPr>
      <w:r>
        <w:rPr>
          <w:rFonts w:cs="Tahoma" w:ascii="Tahoma" w:hAnsi="Tahoma"/>
          <w:sz w:val="24"/>
          <w:szCs w:val="24"/>
        </w:rPr>
        <w:t xml:space="preserve">Bioagriculture </w:t>
      </w:r>
      <w:r>
        <w:rPr>
          <w:rFonts w:eastAsia="Times New Roman" w:cs="Tahoma" w:ascii="Tahoma" w:hAnsi="Tahoma"/>
          <w:sz w:val="24"/>
          <w:szCs w:val="24"/>
          <w:lang w:bidi="ar-SA"/>
        </w:rPr>
        <w:t xml:space="preserve">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conomic indicators of develop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evelopment mode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ndustrial Revolu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eindustrializ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ndustrial growth and diffus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ndustrial location mode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ndustrial regionalism, economic development and world system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nvironmental impact of industrializ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Natural resources and environmental concer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Women in develop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ustainable develop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Globalization of industry; trad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mmodity chai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ndustrial interdependence; transnational corpora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illennium development goa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evelopment of cities; origin, growth; suburbanization; megaciti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Urban development mode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nternal city mode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Urban planning and desig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Urban hous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Urban transportation and infrastructur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hanging demographic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Urban social structure patterns</w:t>
      </w:r>
    </w:p>
    <w:p>
      <w:pPr>
        <w:pStyle w:val="Normal"/>
        <w:shd w:fill="FFFFFF" w:val="clear"/>
        <w:spacing w:lineRule="auto" w:line="240" w:before="280" w:after="280"/>
        <w:ind w:left="825" w:hanging="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05:00Z</dcterms:created>
  <dc:creator>AutoBVT</dc:creator>
  <dc:description/>
  <dc:language>en-US</dc:language>
  <cp:lastModifiedBy>Kent, Neal</cp:lastModifiedBy>
  <dcterms:modified xsi:type="dcterms:W3CDTF">2014-03-24T18:05:00Z</dcterms:modified>
  <cp:revision>2</cp:revision>
  <dc:subject/>
  <dc:title/>
</cp:coreProperties>
</file>