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014-15 WIA/TANF Grant for SAMHS JETS Competi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Sheffield Area Middle/High School is seeking permission to apply for $1,500 in Workforce Investment Act (WIA) and Temporary Assistance for Needy Families (TANF) funding. Grant monies must be used for Science, Technology, Engineering, and Math (STEM) proj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AMHS proposes using the grant funding to fund its JETS (Junior Engineering Technical Society) team. The team will work on engineering projects that will be judged at a local, state, and national level. JETS students practice before and after school to develop the skills necessary to complete their projec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5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June 30, 2014. Notification in Septemb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Students and their families would have to pay to participate if the grant is not awar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Venango Training and Development Center for a 2013-2014 TANF Youth Program Grant in the amount of $1,500 to support the JETS team at Sheffield Area Middle/High School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4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4-05-22T13:38:00Z</dcterms:modified>
  <cp:revision>8</cp:revision>
  <dc:subject/>
  <dc:title>RE-FORMAT:  CIT GRANT DISCUSSIONS</dc:title>
</cp:coreProperties>
</file>