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cDonald’s Make Activities Count (MAC) Classroom Activities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McDonald’s Make Activities Count (MAC) Grant is designed to help teachers provide their students with additional hands-on educational activities within the classroom. MAC grants are available for teachers of students in grades 5-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October 14, 2018. Notification should be within 1-2 months of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proposed activities will not occur unless the grant is awarded or alternative external funding is arrang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work with interested teachers to develop applications to the McDonald's MAC Grant in support of classroom activitie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5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8-10-16T19:37:00Z</dcterms:modified>
  <cp:revision>4</cp:revision>
  <dc:subject/>
  <dc:title>RE-FORMAT:  CIT GRANT DISCU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