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0-21 Carl D. Perkins Secondary Local Plan Grant 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 xml:space="preserve">:  The intent of the Perkins Grant is to develop the academic, career and technical skills of secondary education students. It supports efforts to:  develop challenging academic and technical standards and activities designed to help students meet them; preparation efforts for high skill, high wage, and/or high demand occupations; efforts to integrate academic rigor into career and technical instruction; programs that link postsecondary education to career and technical education students; professional development; and partnerships between local workforce investment boards, secondary schools, AVTS, business and industry, etc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Arial"/>
        </w:rPr>
      </w:pPr>
      <w:r>
        <w:rPr/>
        <w:t xml:space="preserve">The Warren County Career Center proposes using the grant for </w:t>
      </w:r>
      <w:r>
        <w:rPr>
          <w:rFonts w:cs="Arial"/>
        </w:rPr>
        <w:t>salaries, contracted services, professional services, field trips, conference and training for staff, supplies and equipment. This is similar to grants from previous yea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78,63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July 17, 202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  The grant will be awarded upon submission of a qualifying applic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  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submit a Perkins Secondary Local Plan Grant application to support academic, career, and technical programming at the Warren County Career Center in the 2020-21 school ye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11:00Z</dcterms:created>
  <dc:creator>Warren County School District</dc:creator>
  <dc:description/>
  <cp:keywords/>
  <dc:language>en-US</dc:language>
  <cp:lastModifiedBy>Jones, Matt</cp:lastModifiedBy>
  <cp:lastPrinted>2015-08-28T14:38:00Z</cp:lastPrinted>
  <dcterms:modified xsi:type="dcterms:W3CDTF">2020-06-18T19:51:00Z</dcterms:modified>
  <cp:revision>36</cp:revision>
  <dc:subject/>
  <dc:title>RE-FORMAT:  CIT GRANT DISCUSSIONS</dc:title>
</cp:coreProperties>
</file>