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-23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The Warren County Career Center proposes using the grant for </w:t>
      </w:r>
      <w:r>
        <w:rPr>
          <w:rFonts w:cs="Arial"/>
        </w:rPr>
        <w:t>salaries/benefits, contracted services, field trips, and recommended equipment/supplies for programs of stu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92,696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ly 30, 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Secondary Local Plan Grant application to support academic, career, and technical programming at the Warren County Career Center in the 2023-24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21-06-24T11:24:00Z</cp:lastPrinted>
  <dcterms:modified xsi:type="dcterms:W3CDTF">2023-06-22T13:53:00Z</dcterms:modified>
  <cp:revision>42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