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5/16/2005 Finance Committee Meeting - Warren County Career C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get Prep Deliberations for 2005-2006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ing Enrichment Center Sheffield Repor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27:00Z</dcterms:created>
  <dc:creator>barbara</dc:creator>
  <dc:description/>
  <cp:keywords/>
  <dc:language>en-US</dc:language>
  <cp:lastModifiedBy>barbara</cp:lastModifiedBy>
  <dcterms:modified xsi:type="dcterms:W3CDTF">2008-06-27T04:29:00Z</dcterms:modified>
  <cp:revision>1</cp:revision>
  <dc:subject/>
  <dc:title>05/16/2005 Finance Committee Meeting - Warren County Career Center</dc:title>
</cp:coreProperties>
</file>