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06/06/2005 Finance Committee Meeting 6:00 p.m. - Warren County Career Cen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New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 TaxSys Agreement (EIT Collec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is agreement will run from January 1, 2005 through December 31, 2006.  It was felt that the calendar year would be more appropriate for the services contracted through Berkheimer Tax Administrators for the District’s Earned Income Tax collection operations.  It would be my suggestion that Darin review the earned income tax collection operations over the next year and form a proposal for possibly outsourcing the entire process of earned income tax collections.  That process would involve the development of a “request for proposals” from appropriate tax collection vendors, as well as contact with each of the other taxing bodies of the County who have earned income taxes collected through the District Earned Income Tax Off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4:31:00Z</dcterms:created>
  <dc:creator>barbara</dc:creator>
  <dc:description/>
  <cp:keywords/>
  <dc:language>en-US</dc:language>
  <cp:lastModifiedBy>barbara</cp:lastModifiedBy>
  <dcterms:modified xsi:type="dcterms:W3CDTF">2008-06-27T04:32:00Z</dcterms:modified>
  <cp:revision>1</cp:revision>
  <dc:subject/>
  <dc:title>06/06/2005 Finance Committee Meeting 6:00 p</dc:title>
</cp:coreProperties>
</file>