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6/06/2005 Finance Committee Meeting 6: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ew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Food Service Contract Renewal with Nutrition, Inc. for 2005-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trition, Inc. submitted 20005-06 budget proposals based on managing food service operations as currently exists in the 2004-05 fiscal year including Tidioute and a proposal without Tidioute operations.  In addition, at the request of the Tidioute Community Charter School, a separate proposal was developed for the District to provide management services to TCCS for its food service operations through contract with the Warren County School District.  Contact with PDE indicated that the District could contract with TCCS to provided management services within the guidelines of the National School Lunch Program.  Although a loss is projected in the proposed 2005-06 food service operations, it is felt the Food Service Fund can sustain the loss without an adverse affect on its fund balance.  We did not feel we wanted propose a price increase for the 2005-06 fiscal year. The 2005-06 fiscal year is the final year of the five-year agreement with Nutrition, Inc.  In compliance with National School Lunch Program and PDE regulations, it will be necessary to solicit proposal for food service management services during the 2005-06 fiscal year for contracted services in 2006-07 and beyond.  The requirements for soliciting food service management proposals are monitored through PDE and require a rather intense evaluation of proposals by the school district who seeks propos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32:00Z</dcterms:created>
  <dc:creator>barbara</dc:creator>
  <dc:description/>
  <cp:keywords/>
  <dc:language>en-US</dc:language>
  <cp:lastModifiedBy>barbara</cp:lastModifiedBy>
  <dcterms:modified xsi:type="dcterms:W3CDTF">2008-06-27T04:33:00Z</dcterms:modified>
  <cp:revision>1</cp:revision>
  <dc:subject/>
  <dc:title>06/06/2005 Finance Committee Meeting 6:00 p</dc:title>
</cp:coreProperties>
</file>