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01/2006 Finance Committee 6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osing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1 Next Meeting Date - 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eting should be scheduled before August 3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8:00Z</dcterms:created>
  <dc:creator>barbara</dc:creator>
  <dc:description/>
  <cp:keywords/>
  <dc:language>en-US</dc:language>
  <cp:lastModifiedBy>barbara</cp:lastModifiedBy>
  <dcterms:modified xsi:type="dcterms:W3CDTF">2008-06-27T15:58:00Z</dcterms:modified>
  <cp:revision>1</cp:revision>
  <dc:subject/>
  <dc:title>08/01/2006 Finance Committee 6:00 p</dc:title>
</cp:coreProperties>
</file>