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29/2006 Finance Committee 7:00 p.m.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losing 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02 Next Meeting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meeting should be scheduled the week of Sept. 2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59:00Z</dcterms:created>
  <dc:creator>barbara</dc:creator>
  <dc:description/>
  <cp:keywords/>
  <dc:language>en-US</dc:language>
  <cp:lastModifiedBy>barbara</cp:lastModifiedBy>
  <dcterms:modified xsi:type="dcterms:W3CDTF">2008-06-27T16:00:00Z</dcterms:modified>
  <cp:revision>1</cp:revision>
  <dc:subject/>
  <dc:title>08/29/2006 Finance Committee 7:00 p</dc:title>
</cp:coreProperties>
</file>