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ND PAY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Submitted by</w:t>
      </w:r>
      <w:r>
        <w:rPr>
          <w:b/>
          <w:sz w:val="32"/>
          <w:szCs w:val="32"/>
        </w:rPr>
        <w:t>:</w:t>
        <w:tab/>
        <w:tab/>
        <w:tab/>
      </w:r>
      <w:r>
        <w:rPr>
          <w:b/>
          <w:sz w:val="28"/>
          <w:szCs w:val="28"/>
          <w:u w:val="single"/>
        </w:rPr>
        <w:t>J Petter Turnquist CP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Responsible Individual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 Petter Turnquist CP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Warren County School district has bond payments of approximately $ 2,000,000 due on September 1, 2006. The timing of these payments coupled with issuing the first full payroll of the fiscal year ($ 1.3 Million), on the same date, may cause a temporary cash short-fall in the General Fund Account until property tax revenues and government subsidies arr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formational Onl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ternatives include establishing a Tax Anticipation Note mechanism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  <w:u w:val="single"/>
      </w:rPr>
      <w:t>FINANCE COMMITTEE MEETING 8/28/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19:00Z</dcterms:created>
  <dc:creator>turnquistp</dc:creator>
  <dc:description/>
  <cp:keywords/>
  <dc:language>en-US</dc:language>
  <cp:lastModifiedBy>administrator</cp:lastModifiedBy>
  <dcterms:modified xsi:type="dcterms:W3CDTF">2006-08-24T18:19:00Z</dcterms:modified>
  <cp:revision>2</cp:revision>
  <dc:subject/>
  <dc:title>NUTRI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1051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</vt:lpwstr>
  </property>
  <property fmtid="{D5CDD505-2E9C-101B-9397-08002B2CF9AE}" pid="6" name="_ReviewingToolsShownOnce">
    <vt:lpwstr/>
  </property>
</Properties>
</file>