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Times New Roman" w:ascii="Times New Roman" w:hAnsi="Times New Roman"/>
          <w:b/>
          <w:bCs/>
        </w:rPr>
        <w:t>State General Assembly remains in recess due to budget hearings</w:t>
      </w:r>
      <w:r>
        <w:rPr>
          <w:rFonts w:cs="Times New Roman" w:ascii="Times New Roman" w:hAnsi="Times New Roman"/>
        </w:rPr>
        <w:br/>
        <w:t>The Pennsylvania General Assembly remains in recess, and the Senate and House Appropriations committees have begun their series of public hearings with various state agencies to discuss aspects of Gov. Rendell’s budget proposal. The Department of Education will meet with the House Appropriations Committee on March 1, and with the Senate Appropriations Committee on March 5. The General Assembly will resume voting session on March 12.</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7:00Z</dcterms:created>
  <dc:creator>turnquistp</dc:creator>
  <dc:description/>
  <cp:keywords/>
  <dc:language>en-US</dc:language>
  <cp:lastModifiedBy>administrator</cp:lastModifiedBy>
  <dcterms:modified xsi:type="dcterms:W3CDTF">2007-02-27T18:27:00Z</dcterms:modified>
  <cp:revision>2</cp:revision>
  <dc:subject/>
  <dc:title>State General Assembly remains in recess due to budget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539221</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