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roduction/Purpose of Hearing - Jacki will read a statement regarding the purpose of the Hearing (Arthur and I can prepare it if necessary)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Review of Act 1 - Petter (outline nature of Act 1 and its requirements); Arthur and Chris will add any needed information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ax Study Commission Recommendation - Petter; Arthur and Chris will add any needed information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sed Act 1 Tax Shifting Referendum Resolution and Ballot Question - Petter (briefly describe the Resolution and read the ballot question); Arthur and Chris will add any needed information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ublic Comment - Arthur, Chris, and Petter will address questions 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sz w:val="24"/>
          <w:szCs w:val="24"/>
        </w:rPr>
        <w:t>Adjournment</w:t>
      </w: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autoSpaceDE w:val="false"/>
        <w:spacing w:before="100" w:after="100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spacing w:before="100" w:after="100"/>
        <w:rPr>
          <w:color w:val="0000FF"/>
        </w:rPr>
      </w:pPr>
      <w:r>
        <w:rPr>
          <w:color w:val="0000FF"/>
        </w:rPr>
        <w:t>In Terms of the mechanics, we can put the Ballot Question on the consent agenda and pull it for discussion or list it as a separate ite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28:00Z</dcterms:created>
  <dc:creator>Christopher M. Byham</dc:creator>
  <dc:description/>
  <cp:keywords/>
  <dc:language>en-US</dc:language>
  <cp:lastModifiedBy>administrator</cp:lastModifiedBy>
  <dcterms:modified xsi:type="dcterms:W3CDTF">2007-02-21T21:28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3280422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agenda</vt:lpwstr>
  </property>
  <property fmtid="{D5CDD505-2E9C-101B-9397-08002B2CF9AE}" pid="6" name="_ReviewingToolsShownOnce">
    <vt:lpwstr/>
  </property>
</Properties>
</file>