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>MAY 14, 2007</w:t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WELDING EQUIPMENT</w:t>
      </w:r>
    </w:p>
    <w:p>
      <w:pPr>
        <w:pStyle w:val="Normal"/>
        <w:rPr/>
      </w:pPr>
      <w:r>
        <w:rPr>
          <w:b/>
        </w:rPr>
        <w:tab/>
        <w:tab/>
        <w:tab/>
        <w:t>2006 - 2007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Apex Pinnacle</w:t>
        <w:tab/>
        <w:t>$41,480.64</w:t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Strate Welding Supply</w:t>
        <w:tab/>
        <w:t>$34,684.50</w:t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90" w:leader="none"/>
          <w:tab w:val="decimal" w:pos="7020" w:leader="none"/>
        </w:tabs>
        <w:rPr/>
      </w:pPr>
      <w:r>
        <w:rPr>
          <w:b/>
          <w:sz w:val="22"/>
        </w:rPr>
        <w:t xml:space="preserve">G T S </w:t>
        <w:tab/>
        <w:tab/>
        <w:t>No Bid</w:t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Welders Supply</w:t>
        <w:tab/>
        <w:t>$32,854.00</w:t>
        <w:tab/>
        <w:t>$32,854.00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  <w:t>R. N. Goss Gas Products</w:t>
        <w:tab/>
        <w:t>No Bi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20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32,854.00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1:00Z</dcterms:created>
  <dc:creator>Central Administration</dc:creator>
  <dc:description/>
  <cp:keywords/>
  <dc:language>en-US</dc:language>
  <cp:lastModifiedBy>administrator</cp:lastModifiedBy>
  <cp:lastPrinted>2007-04-11T09:57:00Z</cp:lastPrinted>
  <dcterms:modified xsi:type="dcterms:W3CDTF">2007-04-27T19:31:00Z</dcterms:modified>
  <cp:revision>2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15408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finance commitee</vt:lpwstr>
  </property>
  <property fmtid="{D5CDD505-2E9C-101B-9397-08002B2CF9AE}" pid="6" name="_PreviousAdHocReviewCycleID">
    <vt:r8>-1799131593</vt:r8>
  </property>
  <property fmtid="{D5CDD505-2E9C-101B-9397-08002B2CF9AE}" pid="7" name="_ReviewingToolsShownOnce">
    <vt:lpwstr/>
  </property>
</Properties>
</file>