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BID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the:</w:t>
        <w:tab/>
        <w:t>May 14, 2007</w:t>
        <w:tab/>
        <w:tab/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Bid:</w:t>
        <w:tab/>
        <w:t xml:space="preserve"> </w:t>
        <w:tab/>
        <w:t>PAPER PRODUCTS/MISCELLANEOUSE SUPPLIES</w:t>
      </w:r>
    </w:p>
    <w:p>
      <w:pPr>
        <w:pStyle w:val="Normal"/>
        <w:rPr/>
      </w:pPr>
      <w:r>
        <w:rPr>
          <w:b/>
        </w:rPr>
        <w:tab/>
        <w:tab/>
        <w:tab/>
        <w:t>2007 - 2008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Amount for Area of Bi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NDOR LIS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BID RECEIVED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Watt Office Supplies</w:t>
        <w:tab/>
        <w:t>NO BID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Janitor Supply</w:t>
        <w:tab/>
        <w:t>$39068.19</w:t>
        <w:tab/>
        <w:t>$34,334.28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/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All American Poly</w:t>
        <w:tab/>
        <w:t>$13,740.00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  <w:t>Penn State Maintenance</w:t>
        <w:tab/>
        <w:t>NO BID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decimal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Dobmeier Janitor Supply</w:t>
        <w:tab/>
        <w:t>$42,343.08</w:t>
        <w:tab/>
        <w:t>$3,845.58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  <w:t>Val Pro Sanitary Supplies</w:t>
        <w:tab/>
        <w:t>NO BID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  <w:t>Desantis Janitor Supply</w:t>
        <w:tab/>
        <w:t>$44,240.20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TOTAL BID AWARD</w:t>
        <w:tab/>
        <w:tab/>
        <w:t>$38,179.86</w:t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hanging="99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4:00Z</dcterms:created>
  <dc:creator>Central Administration</dc:creator>
  <dc:description/>
  <cp:keywords/>
  <dc:language>en-US</dc:language>
  <cp:lastModifiedBy>administrator</cp:lastModifiedBy>
  <cp:lastPrinted>2007-04-26T15:38:00Z</cp:lastPrinted>
  <dcterms:modified xsi:type="dcterms:W3CDTF">2007-04-27T19:24:00Z</dcterms:modified>
  <cp:revision>2</cp:revision>
  <dc:subject>BIDDING PROCESS</dc:subject>
  <dc:title>REQUEST FOR BI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06971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COMMITTEE</vt:lpwstr>
  </property>
  <property fmtid="{D5CDD505-2E9C-101B-9397-08002B2CF9AE}" pid="6" name="_PreviousAdHocReviewCycleID">
    <vt:r8>-813063597</vt:r8>
  </property>
  <property fmtid="{D5CDD505-2E9C-101B-9397-08002B2CF9AE}" pid="7" name="_ReviewingToolsShownOnce">
    <vt:lpwstr/>
  </property>
</Properties>
</file>