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FINANCE COMMITTEE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ay 22, 200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Board of School Directors of the Warren County School District directs the administration to apply for a grant of $1,140,239 from the Pennsylvania Department of Education’s Title I program to be used to provide supplemental reading and math instruction to K – 4 students for the 2007 – 2008 school yea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The Board of School Directors of the Warren County School District directs the administration to apply for a grant of $362,641 from the Pennsylvania Department of Education’s Title IIA program to be used to provide professional development to the instructional staff for the 2007 – 2008 school yea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The Board of School Directors of the Warren County School District directs the administration to apply for a grant of $26,284 from the Pennsylvania Department of Education’s Title IID program to be used to provide educational technology to the instructional staff and students for the 2007 – 2008 school yea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80" w:hanging="0"/>
        <w:jc w:val="both"/>
        <w:rPr/>
      </w:pPr>
      <w:r>
        <w:rPr>
          <w:rFonts w:cs="Bookman Old Style" w:ascii="Bookman Old Style" w:hAnsi="Bookman Old Style"/>
        </w:rPr>
        <w:t xml:space="preserve">The Board of School Directors of the Warren County School District directs the administration to apply for a grant of $24,762 from the Pennsylvania Department of Education’s Title V program to be used to provide innovative education to the instructional staff and students for the 2007 – 2008 school yea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27:00Z</dcterms:created>
  <dc:creator>Edith Nobles</dc:creator>
  <dc:description/>
  <cp:keywords/>
  <dc:language>en-US</dc:language>
  <cp:lastModifiedBy>administrator</cp:lastModifiedBy>
  <cp:lastPrinted>2007-05-15T13:46:00Z</cp:lastPrinted>
  <dcterms:modified xsi:type="dcterms:W3CDTF">2007-06-01T12:27:00Z</dcterms:modified>
  <cp:revision>2</cp:revision>
  <dc:subject/>
  <dc:title>CURRICULUM, INSTRUCTION AND TECHNOLOGY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415492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for board docs 6/5/2007</vt:lpwstr>
  </property>
  <property fmtid="{D5CDD505-2E9C-101B-9397-08002B2CF9AE}" pid="6" name="_PreviousAdHocReviewCycleID">
    <vt:r8>-2090101841</vt:r8>
  </property>
  <property fmtid="{D5CDD505-2E9C-101B-9397-08002B2CF9AE}" pid="7" name="_ReviewingToolsShownOnce">
    <vt:lpwstr/>
  </property>
</Properties>
</file>