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540" w:hanging="0"/>
        <w:jc w:val="center"/>
        <w:rPr>
          <w:b/>
          <w:b/>
          <w:bCs/>
        </w:rPr>
      </w:pPr>
      <w:r>
        <w:rPr>
          <w:b/>
          <w:bCs/>
        </w:rPr>
        <w:t>WARREN COUNTY SCHOOL DISTRICT</w:t>
      </w:r>
    </w:p>
    <w:p>
      <w:pPr>
        <w:pStyle w:val="BodyTextIndent2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540" w:hanging="0"/>
        <w:jc w:val="center"/>
        <w:rPr>
          <w:b/>
          <w:b/>
          <w:bCs/>
        </w:rPr>
      </w:pPr>
      <w:r>
        <w:rPr>
          <w:b/>
          <w:bCs/>
        </w:rPr>
        <w:t>ADMINISTRATIVE PROCEDURE AND CRITERIA FOR ADJUSTING TEACHER/STUDENT RATIO IN GRADES K-6</w:t>
      </w:r>
    </w:p>
    <w:p>
      <w:pPr>
        <w:pStyle w:val="BodyTextIndent2"/>
        <w:ind w:left="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in classes of 10 and under will be reassigned to other classes or buildings as necessary.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es K, 1, 2 Class Siz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 to 22 </w:t>
        <w:tab/>
        <w:t>(A)</w:t>
        <w:tab/>
        <w:t>Students will be assigned a teach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3 and </w:t>
        <w:tab/>
        <w:t>(B)</w:t>
        <w:tab/>
        <w:t xml:space="preserve">“A” plus consideration of the following: 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bove</w:t>
        <w:tab/>
        <w:tab/>
        <w:t>1)</w:t>
        <w:tab/>
        <w:t>additional aide time to address “student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learning concerns.”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2)</w:t>
        <w:tab/>
        <w:t xml:space="preserve">class reduction through student 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reassignment to another class or building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3)</w:t>
        <w:tab/>
        <w:t xml:space="preserve">the creation of additional classrooms 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(single-grade, multi-grade)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4)</w:t>
        <w:tab/>
        <w:t>additional teacher tim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es 3, 4, 5, 6 Class Siz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 to 24</w:t>
        <w:tab/>
        <w:t>(A)</w:t>
        <w:tab/>
        <w:t>Students will be assigned a teach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5 and </w:t>
        <w:tab/>
        <w:t>(B)</w:t>
        <w:tab/>
        <w:t>“A” plus consideration of the following: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4500" w:leader="none"/>
        </w:tabs>
        <w:ind w:left="27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ove</w:t>
        <w:tab/>
        <w:tab/>
        <w:t>1)</w:t>
        <w:tab/>
        <w:t>additional aide time to address “student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learning concerns.”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2)</w:t>
        <w:tab/>
        <w:t xml:space="preserve">class reduction through student 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reassignment to another class or building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3)</w:t>
        <w:tab/>
        <w:t xml:space="preserve">the creation of additional classrooms 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(single-grade, multi-grade)</w:t>
      </w:r>
    </w:p>
    <w:p>
      <w:pPr>
        <w:pStyle w:val="BodyTextIndent3"/>
        <w:tabs>
          <w:tab w:val="clear" w:pos="2340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4)</w:t>
        <w:tab/>
        <w:t>additional teacher time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s strongly concerned with “class size” may request transfers to smaller classes on a first come first served basis.  Smaller classes will most likely be in other buildings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 size will not in and of itself generate change.  The following items will also be weighed in making decisions.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Indent3"/>
        <w:numPr>
          <w:ilvl w:val="2"/>
          <w:numId w:val="3"/>
        </w:numPr>
        <w:rPr/>
      </w:pPr>
      <w:r>
        <w:rPr/>
        <w:t>Class “make-up” i.e., “Chemistry.”  The “effective combination” of students should not be broken up solely because of numbers.  Such change may be more detrimental to a youngster than staying in a “larger” class size</w:t>
      </w:r>
    </w:p>
    <w:p>
      <w:pPr>
        <w:pStyle w:val="BodyTextIndent3"/>
        <w:ind w:left="0" w:hanging="0"/>
        <w:rPr>
          <w:rFonts w:ascii="Book Antiqua" w:hAnsi="Book Antiqua" w:cs="Book Antiqua"/>
        </w:rPr>
      </w:pPr>
      <w:r>
        <w:rPr>
          <w:b/>
          <w:bCs/>
          <w:sz w:val="20"/>
        </w:rPr>
        <w:t xml:space="preserve">Administrative Procedure and Criteria for Adjusting 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Teacher/Student Ratio in Grades K-6 – Policy 9530</w:t>
      </w:r>
    </w:p>
    <w:p>
      <w:pPr>
        <w:pStyle w:val="BodyTextIndent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August 30, 2005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</w:t>
        <w:tab/>
        <w:t>Impact of “special needs services” will affect each classroom in a different way.  If several students take core developmental classes outside the classroom, the “true class size” for teaching reading, for instance, may be different and will be considered.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/>
      </w:pPr>
      <w:r>
        <w:rPr>
          <w:rFonts w:cs="Book Antiqua" w:ascii="Book Antiqua" w:hAnsi="Book Antiqua"/>
        </w:rPr>
        <w:t>C.</w:t>
        <w:tab/>
        <w:t>Developmental needs in K, 1, 2 will be addressed through class size adjustment before grades 3-6.  If a choice must be made between adjusting a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grade class and a 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grade class, administration will recommend adjusting the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grade class.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</w:t>
        <w:tab/>
        <w:t>Overall student performance in a building on reading, math and writing will be taken into consideration.  If administration must choose between adding a teacher to a lower performing school or a higher performing school, the teacher will be added to the children needing the most work.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economic factors as measured by “free and reduced’ lunch qualifications will be considere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1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administration of the PSSA at a grade level.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4140" w:leader="none"/>
        </w:tabs>
        <w:ind w:left="23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1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HG/rh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1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v’d JHD/saa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140" w:leader="none"/>
        </w:tabs>
        <w:ind w:left="360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Rev’d JHD/rj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  <w:t>UPDATED – August 30, 2005</w:t>
    </w:r>
  </w:p>
  <w:p>
    <w:pPr>
      <w:pStyle w:val="Header"/>
      <w:spacing w:lineRule="auto" w:line="240" w:before="0" w:after="660"/>
      <w:jc w:val="right"/>
      <w:rPr>
        <w:b/>
        <w:b/>
        <w:bCs/>
      </w:rPr>
    </w:pPr>
    <w:r>
      <w:rPr>
        <w:b/>
        <w:bCs/>
      </w:rPr>
      <w:t>Policy 9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18"/>
      <w:szCs w:val="24"/>
    </w:rPr>
  </w:style>
  <w:style w:type="paragraph" w:styleId="BodyTextIndent2">
    <w:name w:val="Body Text Indent 2"/>
    <w:basedOn w:val="Normal"/>
    <w:qFormat/>
    <w:pPr>
      <w:ind w:left="540" w:firstLine="72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340" w:leader="none"/>
        <w:tab w:val="left" w:pos="3780" w:leader="none"/>
        <w:tab w:val="left" w:pos="4140" w:leader="none"/>
      </w:tabs>
      <w:ind w:left="19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T.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8:00Z</dcterms:created>
  <dc:creator>Ruth Huck</dc:creator>
  <dc:description/>
  <cp:keywords/>
  <dc:language>en-US</dc:language>
  <cp:lastModifiedBy>administrator</cp:lastModifiedBy>
  <cp:lastPrinted>2006-01-12T08:53:00Z</cp:lastPrinted>
  <dcterms:modified xsi:type="dcterms:W3CDTF">2007-06-01T12:28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1258766909</vt:r8>
  </property>
  <property fmtid="{D5CDD505-2E9C-101B-9397-08002B2CF9AE}" pid="6" name="_AuthorEmail">
    <vt:lpwstr>Petter.Turnquist@wcsdpa.org</vt:lpwstr>
  </property>
  <property fmtid="{D5CDD505-2E9C-101B-9397-08002B2CF9AE}" pid="7" name="_AuthorEmailDisplayName">
    <vt:lpwstr>Turnquist, Petter</vt:lpwstr>
  </property>
  <property fmtid="{D5CDD505-2E9C-101B-9397-08002B2CF9AE}" pid="8" name="_EmailSubject">
    <vt:lpwstr>for board docs 6/5/2007</vt:lpwstr>
  </property>
  <property fmtid="{D5CDD505-2E9C-101B-9397-08002B2CF9AE}" pid="9" name="_ReviewingToolsShownOnce">
    <vt:lpwstr/>
  </property>
</Properties>
</file>