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to the retirement of Bill Rogerson, EIT Office Supervisor, The following is a proposed reorganization plan for the Business Service Department. In an effort to follow sound business practice, I believe these recommendations will make our department more effective and efficient. The goal is to perform existing business department functions while adding much needed additional capability at a net cost savings of approximately $ 50,000. (</w:t>
      </w:r>
      <w:r>
        <w:rPr>
          <w:rFonts w:cs="Arial Narrow" w:ascii="Arial Narrow" w:hAnsi="Arial Narrow"/>
          <w:i/>
          <w:sz w:val="18"/>
          <w:szCs w:val="18"/>
        </w:rPr>
        <w:t xml:space="preserve">BO REORG. XLS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tached</w:t>
      </w:r>
      <w:r>
        <w:rPr>
          <w:rFonts w:cs="Arial Narrow" w:ascii="Arial Narrow" w:hAnsi="Arial Narrow"/>
        </w:rPr>
        <w:t>.)</w:t>
      </w:r>
    </w:p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se modifications will allow the Business Administrator to devote primary focus upon analytical and reconciliation functions, to develop financial models including but not limited to: current and long-term forecasting, cash flow analysis, budget preparation, and cost analysis. The goal is to maximize internal control compliance, economies and efficiencies through out the distric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commendations: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Do Not Fill</w:t>
      </w:r>
      <w:r>
        <w:rPr>
          <w:b/>
        </w:rPr>
        <w:t xml:space="preserve">  </w:t>
      </w:r>
      <w:r>
        <w:rPr/>
        <w:t>the position of EIT Office Supervisor (ACT 93) at $ 55,370 plus bur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Do Not Fill</w:t>
      </w:r>
      <w:r>
        <w:rPr/>
        <w:t xml:space="preserve"> the 5 hour EIT Clerk Position at $ 12,844 plus bu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Incorporate</w:t>
      </w:r>
      <w:r>
        <w:rPr/>
        <w:t xml:space="preserve"> the functions and duties with existing staff as per the following reorganization:</w:t>
      </w:r>
    </w:p>
    <w:p>
      <w:pPr>
        <w:pStyle w:val="Normal"/>
        <w:spacing w:lineRule="auto" w:line="180"/>
        <w:ind w:left="72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u w:val="single"/>
        </w:rPr>
        <w:t xml:space="preserve">Convert  </w:t>
      </w:r>
      <w:r>
        <w:rPr>
          <w:b/>
          <w:sz w:val="28"/>
          <w:szCs w:val="28"/>
          <w:u w:val="single"/>
        </w:rPr>
        <w:t>Donna Zega</w:t>
      </w:r>
      <w:r>
        <w:rPr/>
        <w:t xml:space="preserve"> from a 7 hour Class A Secretary to position of EIT Manger / Supervisor under the Administrative Support Personnel at an hourly rate of $ 15.38 for 8 hours per day. She is competent, qualified for the position and is endorsed by the former supervisor.</w:t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onvert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Barb Woods</w:t>
      </w:r>
      <w:r>
        <w:rPr>
          <w:u w:val="single"/>
        </w:rPr>
        <w:t xml:space="preserve"> </w:t>
      </w:r>
      <w:r>
        <w:rPr/>
        <w:t>from 6 hours to 7 hours per day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/>
        <w:t>Convert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Judy Whitmire</w:t>
      </w:r>
      <w:r>
        <w:rPr>
          <w:sz w:val="28"/>
          <w:szCs w:val="28"/>
        </w:rPr>
        <w:t xml:space="preserve"> </w:t>
      </w:r>
      <w:r>
        <w:rPr>
          <w:b/>
        </w:rPr>
        <w:t>f</w:t>
      </w:r>
      <w:r>
        <w:rPr/>
        <w:t xml:space="preserve">rom a 4 Hour Confidential Tech to 8 Hours. She currently performs the function of Fiscal Accountant maintaining bank accounts, recording revenues &amp; deposits, capital reserve, food service verifications/ edit check, and maintenance of Tax Collection records. Additional duties would include: 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 xml:space="preserve">Covering functions in the EIT office on an as needed basis especially during peak periods. 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>Assist in the completion of governmental reporting, (i.e. Impact Aid, AFR)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 xml:space="preserve">Assist in the preparation of Financial Reporting  in compliance with board policy such as:  Treasurers Reports, List of Bills, Budget Status, Capital Projects,  etc. (for Board Docs) 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>Coordinate and review activity accounts for each school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 xml:space="preserve">General Ledger account reconciliation 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>Functional Cross Training with EIT Office &amp; the Business Services Office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>Attend Local Tax Collector Meetings</w:t>
      </w:r>
    </w:p>
    <w:p>
      <w:pPr>
        <w:pStyle w:val="Normal"/>
        <w:numPr>
          <w:ilvl w:val="3"/>
          <w:numId w:val="1"/>
        </w:numPr>
        <w:spacing w:lineRule="auto" w:line="264"/>
        <w:rPr/>
      </w:pPr>
      <w:r>
        <w:rPr/>
        <w:t>Other duties assigned by the Business Administr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b/>
          <w:sz w:val="28"/>
          <w:szCs w:val="28"/>
          <w:u w:val="single"/>
        </w:rPr>
        <w:t>Cindy Nyquist</w:t>
      </w:r>
      <w:r>
        <w:rPr/>
        <w:t>,   Administrative Assistant, Business Services be converted to Business Services Supervisor at a salary of  $ 37,320. Considerable additional tasks have been assumed over past year. Major Functions Include:  Benefit Cost Management &amp; Reporting, Credit Card analysis and reconciliation, Bond Debt reconciliation / payment, Risk Management, Surety/ Bonding,  coordination of department correspondence, Finance Committee, &amp; ACT 1 / Tax Study Commission.  Additional Responsibilities would include, but not limited to:</w:t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Budget Monitoring</w:t>
      </w:r>
      <w:r>
        <w:rPr/>
        <w:t xml:space="preserve">.  Review and maintain all school building budgets and input all budgetary transfers into the Pentamation Accounting System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Become intimately involved with the </w:t>
      </w:r>
      <w:r>
        <w:rPr>
          <w:b/>
          <w:u w:val="single"/>
        </w:rPr>
        <w:t>Fiscal Budgeting</w:t>
      </w:r>
      <w:r>
        <w:rPr/>
        <w:t xml:space="preserve"> process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Staff Supervision</w:t>
      </w:r>
      <w:r>
        <w:rPr/>
        <w:t>; Supervision of the Business department employees;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 xml:space="preserve">Coordinate &amp; review all activities within the department including time sheets &amp; absentee reporting. 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 xml:space="preserve">Assure regular office routines are completed timely and accurately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Cross Training</w:t>
      </w:r>
      <w:r>
        <w:rPr/>
        <w:t>: Coordination of departmental Cross Training for functional areas within the Business Services department. (EIT, accounting, risk management, benefit cost management/ recording in coordination with the payroll department, Tax collection, AP, AR,  General Ledger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Expanded</w:t>
      </w:r>
      <w:r>
        <w:rPr/>
        <w:t xml:space="preserve"> Finance Committee Duties  including: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>Board Docs Maintenance backup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  <w:u w:val="single"/>
        </w:rPr>
        <w:t>Mark Rondinelli</w:t>
      </w:r>
      <w:r>
        <w:rPr/>
        <w:t xml:space="preserve"> will assume additional Purchasing Function responsibility, formerly performed by Bill Rogerso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etter Turnquist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Overall supervision of: EIT, Purchasing, Accounting, Transportation, Tax Collections, AR, AP, Payroll Dept , Budget, Risk Management, Benefit Cost Management, Financial Reporting, Cash Flow Management, Internal Control, Expense Monitoring, Extensive Governmental Reporting, Internal and External Audit, Contracts, Financial Modeling and Planning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Financial aspects of:  Food Service, &amp; Facilities (Plancon/ Financing) projects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Other: Liaison to external auditors, solicitor, labor counsel, banking, investment banking, risk management providers, PDE, PASBO, Finance Committee, Directors Meetings, Allegheny Forest Alliance Board, Northwest Intermediate Unit Business Managers, etc.  2007-2008 Goals as outlined in evaluation document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 xml:space="preserve">Motion: </w:t>
      </w:r>
      <w:r>
        <w:rPr/>
        <w:t xml:space="preserve">That the Board of School Directors approves the creation of </w:t>
      </w:r>
      <w:r>
        <w:rPr>
          <w:u w:val="single"/>
        </w:rPr>
        <w:t>Supervisor of EIT Office</w:t>
      </w:r>
      <w:r>
        <w:rPr/>
        <w:t xml:space="preserve"> under the administrative Support Group at an hourly rate of  $15.38 for 8 hours per day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:</w:t>
      </w:r>
      <w:r>
        <w:rPr/>
        <w:t xml:space="preserve"> That the Board of School Directors approves the creation of </w:t>
      </w:r>
      <w:r>
        <w:rPr>
          <w:u w:val="single"/>
        </w:rPr>
        <w:t>Supervisor of Business Services</w:t>
      </w:r>
      <w:r>
        <w:rPr/>
        <w:t xml:space="preserve"> under the administrative Support Group to be filled by Cindy Nyquist at an hourly increase of $1.45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</w:t>
      </w:r>
      <w:r>
        <w:rPr/>
        <w:t xml:space="preserve">: That the Board of School Directors approves increasing the </w:t>
      </w:r>
      <w:r>
        <w:rPr>
          <w:u w:val="single"/>
        </w:rPr>
        <w:t xml:space="preserve">Information Specialist , Business Office, </w:t>
      </w:r>
      <w:r>
        <w:rPr/>
        <w:t>under the</w:t>
      </w:r>
      <w:r>
        <w:rPr>
          <w:b/>
          <w:u w:val="single"/>
        </w:rPr>
        <w:t xml:space="preserve"> </w:t>
      </w:r>
      <w:r>
        <w:rPr/>
        <w:t>Administrative Support Group  from 4 to 8 hours per day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</w:t>
      </w:r>
      <w:r>
        <w:rPr/>
        <w:t>: That the Board of School Directors approves an increase to the Transportation/ Purchasing Manager compensation of $ 2,000 per annum.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FILENAM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input.doc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b/>
        <w:sz w:val="20"/>
        <w:szCs w:val="20"/>
      </w:rPr>
      <w:tab/>
      <w:t xml:space="preserve">  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3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of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3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</w:t>
      <w:tab/>
      <w:tab/>
      <w:tab/>
      <w:tab/>
      <w:t xml:space="preserve">                       J Petter Turnquist 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u w:val="single"/>
      </w:rPr>
      <w:t>Business Office Reorganization  Proposal 7.25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0:00Z</dcterms:created>
  <dc:creator>administrator</dc:creator>
  <dc:description/>
  <cp:keywords/>
  <dc:language>en-US</dc:language>
  <cp:lastModifiedBy>administrator</cp:lastModifiedBy>
  <cp:lastPrinted>2007-07-26T10:37:00Z</cp:lastPrinted>
  <dcterms:modified xsi:type="dcterms:W3CDTF">2007-07-26T18:30:00Z</dcterms:modified>
  <cp:revision>2</cp:revision>
  <dc:subject/>
  <dc:title>Due to the retirement of Bill Rogerson, EIT Office Supervisor, I would like to reconstruct the overall Business Service De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08141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 MEETING</vt:lpwstr>
  </property>
  <property fmtid="{D5CDD505-2E9C-101B-9397-08002B2CF9AE}" pid="6" name="_PreviousAdHocReviewCycleID">
    <vt:r8>-1897712450</vt:r8>
  </property>
  <property fmtid="{D5CDD505-2E9C-101B-9397-08002B2CF9AE}" pid="7" name="_ReviewingToolsShownOnce">
    <vt:lpwstr/>
  </property>
</Properties>
</file>